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plňující údaje do školní matr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žáka ……………………………………,  rodné čísl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 ………………………..,   místo narození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ápisu  poprvé v řádném termínu / u zápisu po odkladu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žáka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dítě mateřskou školu  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Matka</w:t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  <w:t>Trvalý pobyt 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 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.</w:t>
        <w:tab/>
        <w:tab/>
        <w:t>e-mail: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tec</w:t>
      </w:r>
    </w:p>
    <w:p>
      <w:pPr>
        <w:pStyle w:val="Normal"/>
        <w:rPr/>
      </w:pPr>
      <w:r>
        <w:rPr/>
        <w:t>Jméno a příjmení ………………………………………………………………………………..</w:t>
      </w:r>
    </w:p>
    <w:p>
      <w:pPr>
        <w:pStyle w:val="Normal"/>
        <w:rPr/>
      </w:pPr>
      <w:r>
        <w:rPr/>
        <w:t>Trvalý pobyt 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 ………………………………………………………………………………</w:t>
      </w:r>
    </w:p>
    <w:p>
      <w:pPr>
        <w:pStyle w:val="Normal"/>
        <w:rPr/>
      </w:pPr>
      <w:r>
        <w:rPr/>
        <w:t>Telefon: ……………………………….</w:t>
        <w:tab/>
        <w:tab/>
        <w:t>e-mail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Podpis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12:00Z</dcterms:created>
  <dc:creator>Hana Jakubcová</dc:creator>
  <dc:description/>
  <cp:keywords/>
  <dc:language>en-US</dc:language>
  <cp:lastModifiedBy>Hana Jakubcová</cp:lastModifiedBy>
  <cp:lastPrinted>2019-04-16T14:49:00Z</cp:lastPrinted>
  <dcterms:modified xsi:type="dcterms:W3CDTF">2020-03-26T12:12:00Z</dcterms:modified>
  <cp:revision>3</cp:revision>
  <dc:subject/>
  <dc:title>Žádost zákonných zástupců o přijetí k základnímu vzdělávání</dc:title>
</cp:coreProperties>
</file>