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ákladní škola Solnice, okres Rychnov nad Kněžno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obrušská 81, 517 01 Solnice, IČO 709796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Koncepce domácí příprav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. Úvod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ncepce domácí přípravy je v souladu se ŠVP Moje škola, Koncepcí školy a Školním řádem. Domácí  příprava navazuje na vzdělávání ve škole a je nutná pro úspěšné zvládnutí požadavků základní školy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I. Cíle domácí příprav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mácí příprava žáků si klade za cíl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cvičit a zopakovat učivo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víjet schopnost se samostatně učit, hledat souvislosti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amostatně vyhledávat informac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tivovat se pro získávání nových vědomostí a dovedností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víjet schopnost aplikovat naučené do praktické činnosti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ozvíjet smysl pro povinnost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čit se organizovat si svůj ča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II. Formy domácí příprav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Příprava pomůcek a potřeb na vyučování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bíhá každý den podle rozvrhu a instrukcí učitelů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žáci si připravují učebnice, sešity, cvičební oděv a obuv, psací a rýsovací potřeby aj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 Příprava na výuku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bíhá podle instrukcí učitelů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lasité čtení, doporučená četba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sz w:val="20"/>
          <w:szCs w:val="20"/>
        </w:rPr>
        <w:t>opakování učiva z předchozích vyučovacích hodin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říprava na ústní vystoupení 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příprava na ověřování vědomostí a dovedností 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áce s mapou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lovní zásoba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yhledávání informací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 Písemná forma domácí příprav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plnění zápisů v sešitě v případě absence ve škol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feráty, projekty, protokoly, domácí laboratorní práce, prezentace, výtvarná činnos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mácí úkoly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V. Zadávání domácích úkolů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mácí úkol zadává učitel tak, aby měl žák dostatek času si poznamenat do „úkolníčku“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 matematice a českém jazyce zadáváme domácí úkoly pravidelně minimálně 1x týdně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 ostatních předmětech je frekvence domácích úkolů plně v kompetenci učitele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yžadování podpisu rodičů je plně v kompetenci učitele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mácí úkol musí být přiměřený co do obsahu i rozsahu schopnostem žáků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mácí úkol je zadáván tak, aby ho žák byl schopen vypracovat samostatně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vyučující může zadávat úkoly s rozdílnou náročností, nadaní žáci mohou dostávat úkoly náročnější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 integrované žáky platí domácí příprava dle IVP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 možné zadávat dobrovolné domácí úkoly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 w:val="20"/>
          <w:szCs w:val="20"/>
        </w:rPr>
        <w:t>na požádání poskytne učitel žákovi k úkolu individuální konzultac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. Kontrola a hodnocení domácí příprav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Příprava pomůcek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žák se omlouvá na začátku hodiny, pokud nemá řádně připravené pomůcky na vyučování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čitel tuto skutečnost zaznamená do archu zapomínání v žákovské knížce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kud žák nemá žákovskou knížku, nahlásí se 1. vyučovací hodinu učiteli, a ten ho zapíše do třídní knihy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edostatečná příprava pomůcek může vést až ke kázeňským opatřením dle Školního řádu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0"/>
          <w:szCs w:val="20"/>
        </w:rPr>
        <w:t>řádnou přípravu na vyučování ocení třídní učitel pochvalo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2. Příprava na výuku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úroveň domácí přípravy  se projeví  ve výsledcích žáka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 Písemná forma domácí přípravy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doplnění zápisů v případě absence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plnění je ve vlastním zájmu žáka 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>při zkoušení nebude na případné nedoplnění brán zřetel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referáty, projekty, protokoly domácích laboratorních prací, prezentace, výtvarná činnost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kud žák nevypracuje zadanou práci, která je všem žákům hodnocena známkou ani v náhradním termínu, bude hodnocen nedostatečno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domácí úkoly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čitel provádí důslednou kontrolu písemných domácích úkolů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odnocení úkolů je individuální podle požadavků učitele (známka, smajlík, hvězdička, body, počet chyb, slovní hodnocení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mácí úkoly žáků se speciálními vzdělávacími potřebami hodnotíme vždy s ohledem na jejich handicap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ři hodnocení domácích úkolů pracuje učitel pozitivně s chybami žáků, </w:t>
      </w:r>
      <w:r>
        <w:rPr>
          <w:rFonts w:cs="Bookman Old Style" w:ascii="Bookman Old Style" w:hAnsi="Bookman Old Style"/>
          <w:b/>
          <w:sz w:val="20"/>
          <w:szCs w:val="20"/>
        </w:rPr>
        <w:t>žák se nesmí bát sdělit, že udělal chybu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úkoly, které byly zadány pro domácí přípravu, je vhodné použít při zkoušení či písemné práci, žákovi se vyplatí dělat domácí úkoly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kud žák domácí úkol nevypracuje, je vyzván k doplnění do další hodiny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kud žák ani potom úkol nesplní, bude hodnocen v režimu jako ostatní žáci (známkou nedostatečnou, smajlíkem, nulovým počtem bodů, slovním hodnocením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čitel si vede o domácích úkolech evidenci a při častém neplnění domácích úkolů informuje rodiče v žákovské knížce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eplnění domácích úkolů může ovlivnit celkové hodnocení v předmětu a nebude zahrnuto do hodnocení chování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I. Spolupráce s rodiči žáků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 rodičů očekáváme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jištění vhodného materiálního zázemí pro domácí přípravu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oc při organizaci času pro domácí přípravu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ntrolu přípravy dětí do školy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pis pod domácí úkol jako potvrzení, že žák psal domácí úkol doma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ítán je dohled na úpravu domácího úkol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II. Závěr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šichni vyučující dodržují zásadu důslednosti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ři vyžadování úkolů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 dodržování stanovených zásad a požadavků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 hodnocení domácích prací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 informování rodičů o plnění domácích úkolů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III. Platnost dokument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ncepce domácí přípravy byla projednána 12.3.2012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atnost dokumentu od 15.3.2012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ěna statutárního zástupce od 1.8.2018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 Solnici 1.8.2018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 xml:space="preserve">   Luboš Klapal,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35:00Z</dcterms:created>
  <dc:creator>Hana Jakubcová</dc:creator>
  <dc:description/>
  <cp:keywords/>
  <dc:language>en-US</dc:language>
  <cp:lastModifiedBy>Hana Jakubcová</cp:lastModifiedBy>
  <cp:lastPrinted>2012-02-28T12:44:00Z</cp:lastPrinted>
  <dcterms:modified xsi:type="dcterms:W3CDTF">2018-10-24T11:35:00Z</dcterms:modified>
  <cp:revision>18</cp:revision>
  <dc:subject/>
  <dc:title>Základní škola Solnice, okres Rychnov nad Kněžnou</dc:title>
</cp:coreProperties>
</file>