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495800" cy="1092835"/>
            <wp:effectExtent l="0" t="0" r="0" b="0"/>
            <wp:wrapTight wrapText="bothSides">
              <wp:wrapPolygon edited="0">
                <wp:start x="-34" y="0"/>
                <wp:lineTo x="-34" y="21447"/>
                <wp:lineTo x="21599" y="21447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Projekt: Hrajeme si hlavou (CZ.1.07/1.1.05/02.0043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pis rodičů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Iniciativa „Mladý Vynálezce“ v rámci projektu Hrajeme si hlavo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ážení rodiče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Ve třídě, kam chodí i Vaše dcera/syn, začínáme nový program, který se nazývá „</w:t>
      </w:r>
      <w:r>
        <w:rPr>
          <w:i/>
          <w:sz w:val="22"/>
          <w:szCs w:val="20"/>
        </w:rPr>
        <w:t>Mladý Vynálezce“</w:t>
      </w:r>
      <w:r>
        <w:rPr>
          <w:sz w:val="22"/>
          <w:szCs w:val="20"/>
        </w:rPr>
        <w:t xml:space="preserve"> a bude trvat jeden týden. V tomto programu se bude učit, jak odhalovat a zkoumat svět kolem sebe a jak něco vynalézt či zlepšit. V programu se bude také učit jak pracovat společně v týmu, jak komunikovat o svých nápadech s dospělými mimo školu, jak vytvářet a plnit plány a jak prezentovat své nápady. Tento program byl původně vyvinut v Holandsku,  je velmi napínavý a byl upraven na české podmínk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Tímto dopisem chceme Vás, rodiče, informovat o tom, co se chystá a požádat Vás o sledování průběhu programu ve škole. Průběh a výsledky budete moci sledovat na webových stránkách školy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V průběhu programu bude Vaše dcera/syn potřebovat technickou pomoc od expertů, lidí z průmyslu nebo univerzit, výzkumných institucí a všech, kdo budou ochotni pomoci. Jestli Vy sami osobně nebo někdo o kom víte, že je ochoten jim pomoci, prosíme, dejte to vědět do školy. Vašim dětem velmi pomůže, jestli si na ně uděláte čas i několik minut  a zodpovíte jejich otázky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Na ukončení programu Vás zveme na tzv. Tržiště nápadů, kde budou všichni žáci prezentovat své nápady pro Vás a další pozvané hosty. Je to neobyčejná příležitost pro ně a proto doufáme, že budete moci přijít. Program „</w:t>
      </w:r>
      <w:r>
        <w:rPr>
          <w:i/>
          <w:sz w:val="22"/>
          <w:szCs w:val="20"/>
        </w:rPr>
        <w:t>Mladý Vynálezce</w:t>
      </w:r>
      <w:r>
        <w:rPr>
          <w:sz w:val="22"/>
          <w:szCs w:val="20"/>
        </w:rPr>
        <w:t xml:space="preserve"> zachycuje fantazii a představivost mladých lidí a ukazuje jim, jak mohou vynalézat věci, které udělají svět lepším. Vaše děti jsou budoucnost a s tímto programem se brzy naučí, jak změnit chytré nápady v nové výrobky. Stanou se vynálezci!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Tým učitelů rád zodpoví Vaše otázky, které byste mohli mít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ontaktní údaje realizátora programu  Ing. Pavel Jirman, jirman@glass.cz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Jménem týmu  přeji Vašim dětem hodně radosti v programu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še nejlepš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ng. Pavel Jirm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Člen projektu Hrajeme si hlavo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RID Hradec Králové</w:t>
      </w:r>
    </w:p>
    <w:sectPr>
      <w:type w:val="nextPage"/>
      <w:pgSz w:w="11906" w:h="16838"/>
      <w:pgMar w:left="1701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">
    <w:name w:val="KaS"/>
    <w:basedOn w:val="Normal"/>
    <w:qFormat/>
    <w:pPr>
      <w:ind w:left="14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41:00Z</dcterms:created>
  <dc:creator>dick</dc:creator>
  <dc:description/>
  <dc:language>en-US</dc:language>
  <cp:lastModifiedBy>pavel</cp:lastModifiedBy>
  <cp:lastPrinted>2010-04-09T11:31:00Z</cp:lastPrinted>
  <dcterms:modified xsi:type="dcterms:W3CDTF">2013-02-03T20:41:00Z</dcterms:modified>
  <cp:revision>2</cp:revision>
  <dc:subject/>
  <dc:title>Letter to parents/guardians:</dc:title>
</cp:coreProperties>
</file>