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škola Soln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jatí žáci k povinné školní docház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 školní rok 2025/20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ční čís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 2025/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6:00Z</dcterms:created>
  <dc:creator>Lenka Hovorková</dc:creator>
  <dc:description/>
  <cp:keywords/>
  <dc:language>en-US</dc:language>
  <cp:lastModifiedBy>Luboš Klapal</cp:lastModifiedBy>
  <cp:lastPrinted>2025-04-22T10:34:00Z</cp:lastPrinted>
  <dcterms:modified xsi:type="dcterms:W3CDTF">2025-05-14T12:25:00Z</dcterms:modified>
  <cp:revision>29</cp:revision>
  <dc:subject/>
  <dc:title>Základní škola Solnice</dc:title>
</cp:coreProperties>
</file>