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66509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0"/>
          <w:szCs w:val="50"/>
        </w:rPr>
      </w:pPr>
      <w:r>
        <w:rPr>
          <w:i/>
          <w:sz w:val="50"/>
          <w:szCs w:val="50"/>
        </w:rPr>
        <w:t>Školní vzdělávací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0"/>
          <w:szCs w:val="50"/>
        </w:rPr>
      </w:pPr>
      <w:r>
        <w:rPr>
          <w:i/>
          <w:sz w:val="50"/>
          <w:szCs w:val="50"/>
        </w:rPr>
        <w:t>školní druž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69"/>
          <w:szCs w:val="69"/>
        </w:rPr>
      </w:pPr>
      <w:r>
        <w:rPr>
          <w:b/>
          <w:i/>
          <w:sz w:val="69"/>
          <w:szCs w:val="69"/>
        </w:rPr>
        <w:t>VĚŽ  POZNÁNÍ  A  HER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Základní škola  Solnice, okres Rychnov nad Kněžn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Dobrušská 81, Sol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 xml:space="preserve"> </w:t>
      </w:r>
      <w:r>
        <w:rPr>
          <w:i/>
          <w:sz w:val="31"/>
          <w:szCs w:val="31"/>
        </w:rPr>
        <w:t>IČO 709796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>Identifikační údaje</w:t>
      </w:r>
    </w:p>
    <w:p>
      <w:pPr>
        <w:pStyle w:val="Normal"/>
        <w:numPr>
          <w:ilvl w:val="0"/>
          <w:numId w:val="22"/>
        </w:numPr>
        <w:rPr/>
      </w:pPr>
      <w:r>
        <w:rPr/>
        <w:t>Charakteristika školní družiny</w:t>
      </w:r>
    </w:p>
    <w:p>
      <w:pPr>
        <w:pStyle w:val="Normal"/>
        <w:numPr>
          <w:ilvl w:val="1"/>
          <w:numId w:val="22"/>
        </w:numPr>
        <w:rPr/>
      </w:pPr>
      <w:r>
        <w:rPr/>
        <w:t>Personální podmínky</w:t>
      </w:r>
    </w:p>
    <w:p>
      <w:pPr>
        <w:pStyle w:val="Normal"/>
        <w:numPr>
          <w:ilvl w:val="1"/>
          <w:numId w:val="22"/>
        </w:numPr>
        <w:rPr/>
      </w:pPr>
      <w:r>
        <w:rPr/>
        <w:t>Spolupráce s rodiči</w:t>
      </w:r>
    </w:p>
    <w:p>
      <w:pPr>
        <w:pStyle w:val="Normal"/>
        <w:numPr>
          <w:ilvl w:val="0"/>
          <w:numId w:val="22"/>
        </w:numPr>
        <w:rPr/>
      </w:pPr>
      <w:r>
        <w:rPr/>
        <w:t>Cíle činností ve školní družině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rPr/>
      </w:pPr>
      <w:r>
        <w:rPr/>
        <w:t>Cíl výchovy</w:t>
      </w:r>
    </w:p>
    <w:p>
      <w:pPr>
        <w:pStyle w:val="Normal"/>
        <w:numPr>
          <w:ilvl w:val="1"/>
          <w:numId w:val="22"/>
        </w:numPr>
        <w:rPr/>
      </w:pPr>
      <w:r>
        <w:rPr/>
        <w:t>Klíčové kompetence</w:t>
      </w:r>
    </w:p>
    <w:p>
      <w:pPr>
        <w:pStyle w:val="Normal"/>
        <w:numPr>
          <w:ilvl w:val="1"/>
          <w:numId w:val="22"/>
        </w:numPr>
        <w:rPr/>
      </w:pPr>
      <w:r>
        <w:rPr/>
        <w:t>Očekávané výstupy</w:t>
      </w:r>
    </w:p>
    <w:p>
      <w:pPr>
        <w:pStyle w:val="Normal"/>
        <w:numPr>
          <w:ilvl w:val="0"/>
          <w:numId w:val="22"/>
        </w:numPr>
        <w:rPr/>
      </w:pPr>
      <w:r>
        <w:rPr/>
        <w:t>Metody a formy</w:t>
      </w:r>
    </w:p>
    <w:p>
      <w:pPr>
        <w:pStyle w:val="Normal"/>
        <w:numPr>
          <w:ilvl w:val="1"/>
          <w:numId w:val="22"/>
        </w:numPr>
        <w:rPr/>
      </w:pPr>
      <w:r>
        <w:rPr/>
        <w:t>Metody výchovně vzdělávací činnosti</w:t>
      </w:r>
    </w:p>
    <w:p>
      <w:pPr>
        <w:pStyle w:val="Normal"/>
        <w:numPr>
          <w:ilvl w:val="1"/>
          <w:numId w:val="22"/>
        </w:numPr>
        <w:rPr/>
      </w:pPr>
      <w:r>
        <w:rPr/>
        <w:t>Formy vzdělávání</w:t>
      </w:r>
    </w:p>
    <w:p>
      <w:pPr>
        <w:pStyle w:val="Normal"/>
        <w:numPr>
          <w:ilvl w:val="0"/>
          <w:numId w:val="22"/>
        </w:numPr>
        <w:rPr/>
      </w:pPr>
      <w:r>
        <w:rPr/>
        <w:t>Průřezová témata</w:t>
      </w:r>
    </w:p>
    <w:p>
      <w:pPr>
        <w:pStyle w:val="Normal"/>
        <w:numPr>
          <w:ilvl w:val="0"/>
          <w:numId w:val="22"/>
        </w:numPr>
        <w:rPr/>
      </w:pPr>
      <w:r>
        <w:rPr/>
        <w:t>Obsah vzdělávání ve školní družině</w:t>
      </w:r>
    </w:p>
    <w:p>
      <w:pPr>
        <w:pStyle w:val="Normal"/>
        <w:numPr>
          <w:ilvl w:val="0"/>
          <w:numId w:val="22"/>
        </w:numPr>
        <w:rPr/>
      </w:pPr>
      <w:r>
        <w:rPr/>
        <w:t>Časový plán vzdělávání</w:t>
      </w:r>
    </w:p>
    <w:p>
      <w:pPr>
        <w:pStyle w:val="Normal"/>
        <w:numPr>
          <w:ilvl w:val="0"/>
          <w:numId w:val="22"/>
        </w:numPr>
        <w:rPr/>
      </w:pPr>
      <w:r>
        <w:rPr/>
        <w:t>Délka vzdělávání</w:t>
      </w:r>
    </w:p>
    <w:p>
      <w:pPr>
        <w:pStyle w:val="Normal"/>
        <w:numPr>
          <w:ilvl w:val="0"/>
          <w:numId w:val="22"/>
        </w:numPr>
        <w:rPr/>
      </w:pPr>
      <w:r>
        <w:rPr/>
        <w:t>Podmínky přijímání uchazečů</w:t>
      </w:r>
    </w:p>
    <w:p>
      <w:pPr>
        <w:pStyle w:val="Normal"/>
        <w:numPr>
          <w:ilvl w:val="0"/>
          <w:numId w:val="22"/>
        </w:numPr>
        <w:rPr/>
      </w:pPr>
      <w:r>
        <w:rPr/>
        <w:t>Průběh a ukončování vzdělávání</w:t>
      </w:r>
    </w:p>
    <w:p>
      <w:pPr>
        <w:pStyle w:val="Normal"/>
        <w:numPr>
          <w:ilvl w:val="0"/>
          <w:numId w:val="22"/>
        </w:numPr>
        <w:rPr/>
      </w:pPr>
      <w:r>
        <w:rPr/>
        <w:t>Podmínky pro žáky se speciálními vzdělávacími potřebami</w:t>
      </w:r>
    </w:p>
    <w:p>
      <w:pPr>
        <w:pStyle w:val="Normal"/>
        <w:numPr>
          <w:ilvl w:val="0"/>
          <w:numId w:val="22"/>
        </w:numPr>
        <w:rPr/>
      </w:pPr>
      <w:r>
        <w:rPr/>
        <w:t>Popis materiálních podmínek</w:t>
      </w:r>
    </w:p>
    <w:p>
      <w:pPr>
        <w:pStyle w:val="Normal"/>
        <w:numPr>
          <w:ilvl w:val="0"/>
          <w:numId w:val="22"/>
        </w:numPr>
        <w:rPr/>
      </w:pPr>
      <w:r>
        <w:rPr/>
        <w:t>Popis ekonomických podmínek</w:t>
      </w:r>
    </w:p>
    <w:p>
      <w:pPr>
        <w:pStyle w:val="Normal"/>
        <w:numPr>
          <w:ilvl w:val="0"/>
          <w:numId w:val="22"/>
        </w:numPr>
        <w:rPr/>
      </w:pPr>
      <w:r>
        <w:rPr/>
        <w:t>Bezpečnost ve školní družině</w:t>
      </w:r>
    </w:p>
    <w:p>
      <w:pPr>
        <w:pStyle w:val="Normal"/>
        <w:numPr>
          <w:ilvl w:val="0"/>
          <w:numId w:val="22"/>
        </w:numPr>
        <w:rPr/>
      </w:pPr>
      <w:r>
        <w:rPr/>
        <w:t>Evaluace</w:t>
      </w:r>
    </w:p>
    <w:p>
      <w:pPr>
        <w:pStyle w:val="Normal"/>
        <w:numPr>
          <w:ilvl w:val="1"/>
          <w:numId w:val="22"/>
        </w:numPr>
        <w:rPr/>
      </w:pPr>
      <w:r>
        <w:rPr/>
        <w:t>Vnitřní evaluace</w:t>
      </w:r>
    </w:p>
    <w:p>
      <w:pPr>
        <w:pStyle w:val="Normal"/>
        <w:numPr>
          <w:ilvl w:val="1"/>
          <w:numId w:val="22"/>
        </w:numPr>
        <w:rPr/>
      </w:pPr>
      <w:r>
        <w:rPr/>
        <w:t>Vnější evaluace</w:t>
      </w:r>
    </w:p>
    <w:p>
      <w:pPr>
        <w:pStyle w:val="Normal"/>
        <w:numPr>
          <w:ilvl w:val="1"/>
          <w:numId w:val="22"/>
        </w:numPr>
        <w:rPr/>
      </w:pPr>
      <w:r>
        <w:rPr/>
        <w:t>Předmět evaluace</w:t>
      </w:r>
    </w:p>
    <w:p>
      <w:pPr>
        <w:pStyle w:val="Normal"/>
        <w:numPr>
          <w:ilvl w:val="1"/>
          <w:numId w:val="22"/>
        </w:numPr>
        <w:rPr/>
      </w:pPr>
      <w:r>
        <w:rPr/>
        <w:t>Hodnotící kritéria</w:t>
      </w:r>
    </w:p>
    <w:p>
      <w:pPr>
        <w:pStyle w:val="Normal"/>
        <w:numPr>
          <w:ilvl w:val="1"/>
          <w:numId w:val="22"/>
        </w:numPr>
        <w:rPr/>
      </w:pPr>
      <w:r>
        <w:rPr/>
        <w:t>Metody evaluace</w:t>
      </w:r>
    </w:p>
    <w:p>
      <w:pPr>
        <w:pStyle w:val="Normal"/>
        <w:rPr/>
      </w:pPr>
      <w:r>
        <w:rPr/>
        <w:t>16. Přílo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Identifikační úda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Školní vzdělávací program školní druži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8"/>
          <w:szCs w:val="38"/>
        </w:rPr>
      </w:pPr>
      <w:r>
        <w:rPr>
          <w:u w:val="single"/>
        </w:rPr>
        <w:t>Název programu</w:t>
      </w:r>
      <w:r>
        <w:rPr/>
        <w:t>:</w:t>
        <w:tab/>
        <w:tab/>
        <w:tab/>
      </w:r>
      <w:r>
        <w:rPr>
          <w:b/>
          <w:color w:val="0000FF"/>
          <w:sz w:val="38"/>
          <w:szCs w:val="38"/>
        </w:rPr>
        <w:t>„ VĚŽ POZNÁNÍ A HER“</w:t>
      </w:r>
    </w:p>
    <w:p>
      <w:pPr>
        <w:pStyle w:val="Normal"/>
        <w:rPr>
          <w:b/>
          <w:b/>
          <w:color w:val="0000FF"/>
          <w:sz w:val="38"/>
          <w:szCs w:val="38"/>
          <w:u w:val="single"/>
        </w:rPr>
      </w:pPr>
      <w:r>
        <w:rPr>
          <w:b/>
          <w:color w:val="0000FF"/>
          <w:sz w:val="38"/>
          <w:szCs w:val="3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Číslo jednací:    </w:t>
        <w:tab/>
        <w:tab/>
        <w:tab/>
        <w:t>ZSSol  100/13</w:t>
      </w:r>
    </w:p>
    <w:p>
      <w:pPr>
        <w:pStyle w:val="Normal"/>
        <w:rPr>
          <w:b/>
          <w:b/>
          <w:color w:val="0000FF"/>
          <w:sz w:val="31"/>
          <w:szCs w:val="31"/>
          <w:u w:val="single"/>
        </w:rPr>
      </w:pPr>
      <w:r>
        <w:rPr>
          <w:b/>
          <w:color w:val="0000FF"/>
          <w:sz w:val="31"/>
          <w:szCs w:val="3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edkladat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školy:</w:t>
        <w:tab/>
        <w:tab/>
        <w:tab/>
        <w:tab/>
      </w:r>
      <w:r>
        <w:rPr>
          <w:b/>
        </w:rPr>
        <w:t>Základní škola Solnice, okres Rychnov nad Kněž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a školy:</w:t>
        <w:tab/>
        <w:tab/>
        <w:tab/>
        <w:tab/>
        <w:t>Dobrušská 81, 517 01 Solnice</w:t>
      </w:r>
    </w:p>
    <w:p>
      <w:pPr>
        <w:pStyle w:val="Normal"/>
        <w:rPr/>
      </w:pPr>
      <w:r>
        <w:rPr/>
        <w:t>Ředitel:</w:t>
        <w:tab/>
        <w:tab/>
        <w:tab/>
        <w:tab/>
        <w:t>Mgr. Luboš Klapal</w:t>
      </w:r>
    </w:p>
    <w:p>
      <w:pPr>
        <w:pStyle w:val="Normal"/>
        <w:rPr/>
      </w:pPr>
      <w:r>
        <w:rPr/>
        <w:t>Telefon:</w:t>
        <w:tab/>
        <w:tab/>
        <w:tab/>
        <w:tab/>
        <w:t>494596740</w:t>
      </w:r>
    </w:p>
    <w:p>
      <w:pPr>
        <w:pStyle w:val="Normal"/>
        <w:rPr/>
      </w:pPr>
      <w:r>
        <w:rPr/>
        <w:t>E-mail:</w:t>
        <w:tab/>
        <w:tab/>
        <w:tab/>
        <w:tab/>
      </w:r>
      <w:hyperlink r:id="rId3">
        <w:r>
          <w:rPr>
            <w:rStyle w:val="InternetLink"/>
          </w:rPr>
          <w:t>reditelna@zssolnice.cz</w:t>
        </w:r>
      </w:hyperlink>
    </w:p>
    <w:p>
      <w:pPr>
        <w:pStyle w:val="Normal"/>
        <w:rPr/>
      </w:pPr>
      <w:r>
        <w:rPr/>
        <w:t>WWW</w:t>
        <w:tab/>
        <w:tab/>
        <w:tab/>
        <w:tab/>
        <w:tab/>
        <w:t>www. zssoln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řazení do školského rejstříku:</w:t>
        <w:tab/>
        <w:t>1.9.2007</w:t>
      </w:r>
    </w:p>
    <w:p>
      <w:pPr>
        <w:pStyle w:val="Normal"/>
        <w:rPr/>
      </w:pPr>
      <w:r>
        <w:rPr/>
        <w:t>REDIZO</w:t>
        <w:tab/>
        <w:tab/>
        <w:tab/>
        <w:tab/>
        <w:t>600097633</w:t>
      </w:r>
    </w:p>
    <w:p>
      <w:pPr>
        <w:pStyle w:val="Normal"/>
        <w:rPr/>
      </w:pPr>
      <w:r>
        <w:rPr/>
        <w:t>IČO</w:t>
        <w:tab/>
        <w:tab/>
        <w:tab/>
        <w:tab/>
        <w:tab/>
        <w:t>70979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:</w:t>
        <w:tab/>
        <w:tab/>
        <w:tab/>
        <w:tab/>
        <w:t>Město Solnice</w:t>
      </w:r>
    </w:p>
    <w:p>
      <w:pPr>
        <w:pStyle w:val="Normal"/>
        <w:rPr/>
      </w:pPr>
      <w:r>
        <w:rPr/>
        <w:tab/>
        <w:tab/>
        <w:tab/>
        <w:tab/>
        <w:tab/>
        <w:t>Masarykovo náměstí 1, 517 01 So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ab/>
        <w:tab/>
        <w:tab/>
        <w:t>494596151</w:t>
      </w:r>
    </w:p>
    <w:p>
      <w:pPr>
        <w:pStyle w:val="Normal"/>
        <w:rPr/>
      </w:pPr>
      <w:r>
        <w:rPr/>
        <w:t>E-mail:</w:t>
        <w:tab/>
        <w:tab/>
        <w:tab/>
        <w:tab/>
        <w:t>mu@soln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tnost dokumentu od:</w:t>
        <w:tab/>
        <w:tab/>
        <w:t>1. 9.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měna stat.zástupce od:</w:t>
        <w:tab/>
        <w:tab/>
        <w:t>1. 8. 201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školy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harakteristika školní družiny </w:t>
      </w:r>
    </w:p>
    <w:p>
      <w:pPr>
        <w:pStyle w:val="Normal"/>
        <w:jc w:val="both"/>
        <w:rPr/>
      </w:pPr>
      <w:r>
        <w:rPr/>
        <w:t>Hlavním posláním školní družiny je zabezpečení zájmové činnosti, odpočinku a rekreace dětí, částečně také dohledu nad dětmi. Poskytuje bezpečné prostředí, a to nejen z hlediska fyzického zdraví, ale i dobré podmínky pro emocionální a sociální rozvo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še školní družina je součástí základní školy, má 2 - 3 oddělení podle počtu přihlášených dětí. První a druhé oddělení má samostatnou hernu, která je vybavena odpovídajícím nábytkem, pomůckami, stolními hrami, časopisy apod.</w:t>
      </w:r>
    </w:p>
    <w:p>
      <w:pPr>
        <w:pStyle w:val="Normal"/>
        <w:jc w:val="both"/>
        <w:rPr/>
      </w:pPr>
      <w:r>
        <w:rPr/>
        <w:t>Třetí oddělení pracuje ve třídě. Dále pro svou činnost ŠD využívá počítačovou učebnu, kuchyňku, keramickou pec. K pohybovým aktivitám slouží školní hřiště a dvůr, při nepříznivém počasí tělocvična. Vychovatelky sledují další možnosti doplňování a zlepšování materiálních podmínek pro výtvarné a sportovní činnosti. Neustálým zlepšováním prostředí sledujeme cíl atraktivnosti školní družiny. ŠD se aktivně zapojuje do akcí pořádaných školou: výroba dárků k zápisu, karneval, výzdoba školy, sportovní den ke Dni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1. Personální podmínky</w:t>
      </w:r>
    </w:p>
    <w:p>
      <w:pPr>
        <w:pStyle w:val="Normal"/>
        <w:jc w:val="both"/>
        <w:rPr/>
      </w:pPr>
      <w:r>
        <w:rPr/>
        <w:t>Ve školní družině pracují 3 vychovatelky, jedna z nich je ředitelem školy jmenována jako vedoucí vychovatelka. Všechny jsou kvalifikované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Spolupráce s rodiči</w:t>
      </w:r>
    </w:p>
    <w:p>
      <w:pPr>
        <w:pStyle w:val="Normal"/>
        <w:jc w:val="both"/>
        <w:rPr/>
      </w:pPr>
      <w:r>
        <w:rPr/>
        <w:t>Rodiče jsou ve stálém osobním styku s vychovatelkami. Využívají i mobilní telefony. Informace o plánovaných akcích sdělují vychovatelky rodičům písemně do zápisníku školní družiny. Rodiče se mají možnost setkat s vychovatelkami i v době rodičovských schůzek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íle činností ve školní družině</w:t>
      </w:r>
    </w:p>
    <w:p>
      <w:pPr>
        <w:pStyle w:val="Normal"/>
        <w:rPr>
          <w:b/>
          <w:b/>
        </w:rPr>
      </w:pPr>
      <w:r>
        <w:rPr>
          <w:b/>
        </w:rPr>
        <w:t>3.1. Cíl výchovy</w:t>
      </w:r>
    </w:p>
    <w:p>
      <w:pPr>
        <w:pStyle w:val="Normal"/>
        <w:rPr>
          <w:b/>
          <w:b/>
        </w:rPr>
      </w:pPr>
      <w:r>
        <w:rPr/>
        <w:t xml:space="preserve">ŠVP ŠD Věž poznání a her navazuje na ŠVP naší školy a vychází z konkrétních podmínek naší ŠD. Při strukturování aktivit vzdělávacího programu vycházíme ze 4 základních typů učení, jak je užívá UNESCO. </w:t>
      </w:r>
    </w:p>
    <w:p>
      <w:pPr>
        <w:pStyle w:val="Normal"/>
        <w:numPr>
          <w:ilvl w:val="0"/>
          <w:numId w:val="11"/>
        </w:numPr>
        <w:spacing w:before="0" w:after="200"/>
        <w:ind w:left="357" w:hanging="357"/>
        <w:jc w:val="both"/>
        <w:rPr/>
      </w:pPr>
      <w:r>
        <w:rPr/>
        <w:t>Učit se znát</w:t>
      </w:r>
    </w:p>
    <w:p>
      <w:pPr>
        <w:pStyle w:val="Normal"/>
        <w:numPr>
          <w:ilvl w:val="0"/>
          <w:numId w:val="11"/>
        </w:numPr>
        <w:spacing w:before="0" w:after="200"/>
        <w:ind w:left="357" w:hanging="357"/>
        <w:jc w:val="both"/>
        <w:rPr/>
      </w:pPr>
      <w:r>
        <w:rPr/>
        <w:t>Učit se, jak na to</w:t>
      </w:r>
    </w:p>
    <w:p>
      <w:pPr>
        <w:pStyle w:val="Normal"/>
        <w:numPr>
          <w:ilvl w:val="0"/>
          <w:numId w:val="11"/>
        </w:numPr>
        <w:spacing w:before="0" w:after="200"/>
        <w:ind w:left="357" w:hanging="357"/>
        <w:jc w:val="both"/>
        <w:rPr/>
      </w:pPr>
      <w:r>
        <w:rPr/>
        <w:t>Učit se žít společně</w:t>
      </w:r>
    </w:p>
    <w:p>
      <w:pPr>
        <w:pStyle w:val="Normal"/>
        <w:numPr>
          <w:ilvl w:val="0"/>
          <w:numId w:val="11"/>
        </w:numPr>
        <w:spacing w:before="0" w:after="200"/>
        <w:ind w:left="357" w:hanging="357"/>
        <w:jc w:val="both"/>
        <w:rPr/>
      </w:pPr>
      <w:r>
        <w:rPr/>
        <w:t>Učit se být</w:t>
      </w:r>
    </w:p>
    <w:p>
      <w:pPr>
        <w:pStyle w:val="Normal"/>
        <w:jc w:val="both"/>
        <w:rPr/>
      </w:pPr>
      <w:r>
        <w:rPr/>
        <w:t>Cílem výchovy ve ŠD je výchova všestranně harmonicky rozvinutého člově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ceme: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Nabízet dětem smysluplné využití volného času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Rozvíjet u dětí pohybové schopnosti v oblasti jemné i hrubé motoriky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Učit děti mezilidské komunikaci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Učit děti spolupráci a toleranci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Učit děti vnímat každého člověka i sebe jako jedinečnou osobnost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Vést děti k samostatnému rozhodování a tvorbě postojů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Rozvíjet u dětí slovní zásobu a fantazii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Cvičit paměť, postřeh a soustředění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Vytvářet u dětí vztah k místu a prostředí, ve kterém žijí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Vést děti k tvořivosti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Podporovat iniciativu a spolupodílení se na tvorbě programu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Vybavit děti dovednostmi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Utvářet pracovní návyky a vztah k práci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Vést děti k uvědomování si svých práv, povinností a pocitů</w:t>
      </w:r>
    </w:p>
    <w:p>
      <w:pPr>
        <w:pStyle w:val="Normal"/>
        <w:numPr>
          <w:ilvl w:val="0"/>
          <w:numId w:val="35"/>
        </w:numPr>
        <w:ind w:left="357" w:hanging="357"/>
        <w:rPr/>
      </w:pPr>
      <w:r>
        <w:rPr/>
        <w:t>Posilovat u dětí pocit jistoty a sebedůvě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Klíčové kompetence</w:t>
      </w:r>
    </w:p>
    <w:p>
      <w:pPr>
        <w:pStyle w:val="Normal"/>
        <w:jc w:val="both"/>
        <w:rPr/>
      </w:pPr>
      <w:r>
        <w:rPr/>
        <w:t>Dalším cílem činností ve školní družině je dotváření a posilování těchto klíčových kompeten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kompetence k učení</w:t>
      </w:r>
      <w:r>
        <w:rPr/>
        <w:t xml:space="preserve">  - žák se učí s chutí, dokončí práci, umí se zhodnotit, učí se záměrně. Vědomě si klade otázky – hledá odpovědi, všímá si souvislostí, samostatně pozoruje, zkušenosti uplatňuje v dalším učení a činnostech. Hledá souvislosti v čase, v dějinách, v přír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kompetence k řešení problémů</w:t>
      </w:r>
      <w:r>
        <w:rPr/>
        <w:t xml:space="preserve"> – dítě si všímá dění  i problémů a tyto mu jsou motivací k řešení dalších problémů a situací. Umí zhodnotit, co vede k cíli, uvědomuje si zodpovědnost za své rozhodnutí. Započaté činnosti dokon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kompetence komunikativní</w:t>
      </w:r>
      <w:r>
        <w:rPr/>
        <w:t xml:space="preserve"> – učíme děti vyjadřovat se přijatelným způsobem, komunikovat s dospělými i vrstevníky. Dítě naslouchá ostatním spolužákům a pedagogům a zapojuje se do disku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kompetence sociální a interpersonální</w:t>
      </w:r>
      <w:r>
        <w:rPr/>
        <w:t xml:space="preserve"> – dítě samostatně rozhoduje o svých činnostech a uvědomuje si, že za ně odpovídá a nese důsledky. Rozpozná vhodné a nevhodné chování, vnímá nespravedlnost, agresivitu a dovede se jim bránit. Ve skupině spolupracuje, dokáže se podřídit a prosadit – přijmout kompromis. V činnostech by mělo nacházet uspoko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kompetence občanské</w:t>
      </w:r>
      <w:r>
        <w:rPr/>
        <w:t xml:space="preserve"> – dítě si uvědomuje své povinnosti, mělo by se chovat s ohledem na svou bezpečnost, své zdraví, zdravý životní styl, životosprávu. Mělo by umět vytvářet klidné soc. klima ve ŠD, respektovat tradice, kulturu, požadavky na přírod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kompetence pracovní a trávení volného času</w:t>
      </w:r>
      <w:r>
        <w:rPr/>
        <w:t xml:space="preserve"> – orientuje se v možnostech smysluplného trávení volného času, umí si vybrat zájmové činnosti dle vlastních dispozic. Dítě má umět říci „ne“ nevhodným nabídkám – kouření, rozbíjení, čmárání po domech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Očekávané výstupy</w:t>
      </w:r>
    </w:p>
    <w:p>
      <w:pPr>
        <w:pStyle w:val="Normal"/>
        <w:rPr/>
      </w:pPr>
      <w:r>
        <w:rPr/>
        <w:t>V souvislosti s těmito kompetencemi jsou očekávány tyto výstup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ítě rozumí tomu, co znamená aktivní trávení volného času</w:t>
      </w:r>
    </w:p>
    <w:p>
      <w:pPr>
        <w:pStyle w:val="Normal"/>
        <w:numPr>
          <w:ilvl w:val="0"/>
          <w:numId w:val="12"/>
        </w:numPr>
        <w:rPr/>
      </w:pPr>
      <w:r>
        <w:rPr/>
        <w:t>Má vytvořen kladný vztah k pohybu a sportování</w:t>
      </w:r>
    </w:p>
    <w:p>
      <w:pPr>
        <w:pStyle w:val="Normal"/>
        <w:numPr>
          <w:ilvl w:val="0"/>
          <w:numId w:val="12"/>
        </w:numPr>
        <w:rPr/>
      </w:pPr>
      <w:r>
        <w:rPr/>
        <w:t>Umí samostatně pracovat</w:t>
      </w:r>
    </w:p>
    <w:p>
      <w:pPr>
        <w:pStyle w:val="Normal"/>
        <w:numPr>
          <w:ilvl w:val="0"/>
          <w:numId w:val="12"/>
        </w:numPr>
        <w:rPr/>
      </w:pPr>
      <w:r>
        <w:rPr/>
        <w:t>Umí se samostatně rozhodnou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ítě je tvořivé</w:t>
      </w:r>
    </w:p>
    <w:p>
      <w:pPr>
        <w:pStyle w:val="Normal"/>
        <w:numPr>
          <w:ilvl w:val="0"/>
          <w:numId w:val="12"/>
        </w:numPr>
        <w:rPr/>
      </w:pPr>
      <w:r>
        <w:rPr/>
        <w:t>Má radost z procesu tvořen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mí používat pracovní a ochranné pomůcky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á kladný vztah k přírodě a životnímu prostřed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ítě je seznámeno se zdravým životním stylem (stravovací návyky, pitný režim, hygienické návyky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í objektivně hodnotit své chování a přijímat jeho důsledky.</w:t>
      </w:r>
    </w:p>
    <w:p>
      <w:pPr>
        <w:pStyle w:val="Normal"/>
        <w:numPr>
          <w:ilvl w:val="0"/>
          <w:numId w:val="12"/>
        </w:numPr>
        <w:rPr/>
      </w:pPr>
      <w:r>
        <w:rPr/>
        <w:t>Zná pravidla soužití</w:t>
      </w:r>
    </w:p>
    <w:p>
      <w:pPr>
        <w:pStyle w:val="Normal"/>
        <w:numPr>
          <w:ilvl w:val="0"/>
          <w:numId w:val="12"/>
        </w:numPr>
        <w:rPr/>
      </w:pPr>
      <w:r>
        <w:rPr/>
        <w:t>Dbá na svou bezpečnost a předchází úrazů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í si zvolit zájmovou činnost podle svých možností, schopností a zájm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í dokončit rozdělanou prác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í formulovat své názory a postoj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í odpočívat a relaxova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í naslouchat druhým a brát na ně ohled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ivně se zapojuje do společných činnost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í pojmenovat svůj problém a hledat řeš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áže druhé požádat o pomoc a také druhým pomoc nabídnou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lupodílí se na přípravě plánů a činností</w:t>
      </w:r>
    </w:p>
    <w:p>
      <w:pPr>
        <w:pStyle w:val="Normal"/>
        <w:ind w:left="360" w:hanging="36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etody a fo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1. Metody výchovně vzdělávací činnosti</w:t>
      </w:r>
    </w:p>
    <w:p>
      <w:pPr>
        <w:pStyle w:val="Normal"/>
        <w:rPr>
          <w:b/>
          <w:b/>
        </w:rPr>
      </w:pPr>
      <w:r>
        <w:rPr/>
        <w:t>K dosažení stanovených cílů budeme využívat zejména těchto metod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upinová práce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Individuální práce </w:t>
      </w:r>
    </w:p>
    <w:p>
      <w:pPr>
        <w:pStyle w:val="Normal"/>
        <w:numPr>
          <w:ilvl w:val="0"/>
          <w:numId w:val="34"/>
        </w:numPr>
        <w:rPr/>
      </w:pPr>
      <w:r>
        <w:rPr/>
        <w:t>Výklad</w:t>
      </w:r>
    </w:p>
    <w:p>
      <w:pPr>
        <w:pStyle w:val="Normal"/>
        <w:numPr>
          <w:ilvl w:val="0"/>
          <w:numId w:val="34"/>
        </w:numPr>
        <w:rPr/>
      </w:pPr>
      <w:r>
        <w:rPr/>
        <w:t>Dramatizace</w:t>
      </w:r>
    </w:p>
    <w:p>
      <w:pPr>
        <w:pStyle w:val="Normal"/>
        <w:numPr>
          <w:ilvl w:val="0"/>
          <w:numId w:val="34"/>
        </w:numPr>
        <w:rPr/>
      </w:pPr>
      <w:r>
        <w:rPr/>
        <w:t>Projekty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ráce s knihami a časopisy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Vyprávění, rozhovor </w:t>
      </w:r>
    </w:p>
    <w:p>
      <w:pPr>
        <w:pStyle w:val="Normal"/>
        <w:numPr>
          <w:ilvl w:val="0"/>
          <w:numId w:val="34"/>
        </w:numPr>
        <w:rPr/>
      </w:pPr>
      <w:r>
        <w:rPr/>
        <w:t>Pozorování</w:t>
      </w:r>
    </w:p>
    <w:p>
      <w:pPr>
        <w:pStyle w:val="Normal"/>
        <w:numPr>
          <w:ilvl w:val="0"/>
          <w:numId w:val="34"/>
        </w:numPr>
        <w:rPr/>
      </w:pPr>
      <w:r>
        <w:rPr/>
        <w:t>Hra</w:t>
      </w:r>
    </w:p>
    <w:p>
      <w:pPr>
        <w:pStyle w:val="Normal"/>
        <w:numPr>
          <w:ilvl w:val="0"/>
          <w:numId w:val="34"/>
        </w:numPr>
        <w:rPr/>
      </w:pPr>
      <w:r>
        <w:rPr/>
        <w:t>Práce s encyklopediemi, mapami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outěže </w:t>
      </w:r>
    </w:p>
    <w:p>
      <w:pPr>
        <w:pStyle w:val="Normal"/>
        <w:numPr>
          <w:ilvl w:val="0"/>
          <w:numId w:val="34"/>
        </w:numPr>
        <w:rPr/>
      </w:pPr>
      <w:r>
        <w:rPr/>
        <w:t>Výstavy</w:t>
      </w:r>
    </w:p>
    <w:p>
      <w:pPr>
        <w:pStyle w:val="Normal"/>
        <w:numPr>
          <w:ilvl w:val="0"/>
          <w:numId w:val="34"/>
        </w:numPr>
        <w:rPr/>
      </w:pPr>
      <w:r>
        <w:rPr/>
        <w:t>Besedy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Kvízy, doplňovačky, skrývačky, rébusy </w:t>
      </w:r>
    </w:p>
    <w:p>
      <w:pPr>
        <w:pStyle w:val="Normal"/>
        <w:numPr>
          <w:ilvl w:val="0"/>
          <w:numId w:val="34"/>
        </w:numPr>
        <w:rPr/>
      </w:pPr>
      <w:r>
        <w:rPr/>
        <w:t>Vycházky</w:t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/>
        <w:t xml:space="preserve">Pohybové aktivity </w:t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/>
        <w:t>Odpočinek, relaxační techniky</w:t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/>
        <w:t>Praktické dovednosti</w:t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/>
        <w:t>Sběr přírodnin</w:t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/>
        <w:t>Video projekce</w:t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/>
        <w:t>Mezipředmětová komunikace – pohádka x ilustrace</w:t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/>
        <w:t xml:space="preserve">Hudba – poslech, zhudebněné pohádky, pohádkové písničky </w:t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/>
        <w:t xml:space="preserve">Sezonní činnosti </w:t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/>
        <w:t>Dopravní výchova</w:t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/>
        <w:t xml:space="preserve">První pomoc </w:t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/>
        <w:t>Pravidla stolování</w:t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/>
        <w:t xml:space="preserve">Diskuze </w:t>
      </w:r>
    </w:p>
    <w:p>
      <w:pPr>
        <w:pStyle w:val="Normal"/>
        <w:numPr>
          <w:ilvl w:val="0"/>
          <w:numId w:val="34"/>
        </w:numPr>
        <w:ind w:left="357" w:hanging="357"/>
        <w:rPr/>
      </w:pPr>
      <w:r>
        <w:rPr/>
        <w:t xml:space="preserve">Kulturní a sportovní soutěže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Formy vzdělávání</w:t>
      </w:r>
    </w:p>
    <w:p>
      <w:pPr>
        <w:pStyle w:val="Normal"/>
        <w:jc w:val="both"/>
        <w:rPr/>
      </w:pPr>
      <w:r>
        <w:rPr/>
        <w:t>Školní družina organizuje pravidelnou činnost oddělení, pořádá nebo spolupořádá příležitostní akce.  V průběhu dne nabízí spontánní aktivity. Družina umožňuje žákům i odpočinek a přípravu na vyučování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>Pravidelná činnost</w:t>
      </w:r>
      <w:r>
        <w:rPr/>
        <w:t xml:space="preserve"> je dána týdenní skladbou zaměstnání. Představuje zejména organizované aktivity zájmového či tělovýchovného charakteru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Příležitostná činnost</w:t>
      </w:r>
      <w:r>
        <w:rPr/>
        <w:t xml:space="preserve"> výchovná, vzdělávací, zájmová a tematická rekreační činnost, která není zahrnuta do standardní týdenní skladby činnosti. Jedná se například o slavnosti, besídky, vystoupení, sportovní dny apod. Základem účastníků jsou přihlášení žáci ŠD, ale mohou se zúčastnit i rodinní příslušníci či další zájemci.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Spontánní aktivity</w:t>
      </w:r>
      <w:r>
        <w:rPr/>
        <w:t xml:space="preserve"> zahrnují každodenní individuální klidové činnosti po obědě, při pobytu venku, spontánní hry v rámci ranního pobytu žáků nebo v tzv. koncové družině, kdy jsou slučována oddělení. Tyto aktivity jsou zahrnuty do denního režimu oddělení a jsou určeny pro přihlášené žáky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>Odpočinkové činnosti</w:t>
      </w:r>
      <w:r>
        <w:rPr/>
        <w:t xml:space="preserve"> obsahují nejen klidové činnosti (poslechové činnosti, individuální hry…), ale i aktivní odpočinek (rekreační činnosti), který kompenzuje jednostrannou zátěž během školního vyučování – např. závodivé hry během pobytu venku nebo v tělocvičně.  </w:t>
      </w:r>
    </w:p>
    <w:p>
      <w:pPr>
        <w:pStyle w:val="Normal"/>
        <w:spacing w:before="240" w:after="0"/>
        <w:jc w:val="both"/>
        <w:rPr/>
      </w:pPr>
      <w:r>
        <w:rPr/>
        <w:t xml:space="preserve">       </w:t>
      </w:r>
      <w:r>
        <w:rPr>
          <w:b/>
          <w:u w:val="single"/>
        </w:rPr>
        <w:t>Příprava na vyučování</w:t>
      </w:r>
      <w:r>
        <w:rPr/>
        <w:t xml:space="preserve"> zahrnuje didaktické hry, tematické vycházky a další činnosti, jimiž upevňujeme a rozšiřujeme poznatky, které žáci získali ve školním vyučování. Domácí úkoly jsou vypracovávány na přání rodičů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růřezová témata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>Osobnostní a sociální výchova – OSV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>Výchova demokratického občana – VDO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>Výchova k myšlení v evropských a globálních souvislostech – VMEGS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>Multikulturní výchova – MkV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>Environmentální výchova – EV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>Mediální výchova –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lenění průřezových témat do jednotlivých bloků vzdělávání ve školní družině:</w:t>
      </w:r>
    </w:p>
    <w:p>
      <w:pPr>
        <w:pStyle w:val="Normal"/>
        <w:numPr>
          <w:ilvl w:val="0"/>
          <w:numId w:val="3"/>
        </w:numPr>
        <w:rPr/>
      </w:pPr>
      <w:r>
        <w:rPr/>
        <w:t>Místo, kde žijeme – VDO</w:t>
      </w:r>
    </w:p>
    <w:p>
      <w:pPr>
        <w:pStyle w:val="Normal"/>
        <w:numPr>
          <w:ilvl w:val="0"/>
          <w:numId w:val="3"/>
        </w:numPr>
        <w:rPr/>
      </w:pPr>
      <w:r>
        <w:rPr/>
        <w:t>Lidé kolem nás – OSV</w:t>
      </w:r>
    </w:p>
    <w:p>
      <w:pPr>
        <w:pStyle w:val="Normal"/>
        <w:numPr>
          <w:ilvl w:val="0"/>
          <w:numId w:val="3"/>
        </w:numPr>
        <w:rPr/>
      </w:pPr>
      <w:r>
        <w:rPr/>
        <w:t>Lidé a čas – MeV</w:t>
      </w:r>
    </w:p>
    <w:p>
      <w:pPr>
        <w:pStyle w:val="Normal"/>
        <w:numPr>
          <w:ilvl w:val="0"/>
          <w:numId w:val="3"/>
        </w:numPr>
        <w:rPr/>
      </w:pPr>
      <w:r>
        <w:rPr/>
        <w:t>Umění a kultura - MeV</w:t>
      </w:r>
    </w:p>
    <w:p>
      <w:pPr>
        <w:pStyle w:val="Normal"/>
        <w:numPr>
          <w:ilvl w:val="0"/>
          <w:numId w:val="3"/>
        </w:numPr>
        <w:rPr/>
      </w:pPr>
      <w:r>
        <w:rPr/>
        <w:t>Člověk a jeho zdraví – EV</w:t>
      </w:r>
    </w:p>
    <w:p>
      <w:pPr>
        <w:pStyle w:val="Normal"/>
        <w:numPr>
          <w:ilvl w:val="0"/>
          <w:numId w:val="3"/>
        </w:numPr>
        <w:rPr/>
      </w:pPr>
      <w:r>
        <w:rPr/>
        <w:t>Rozmanitost přírody –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řezová témata jsou realizována především formou integrace do projektů. Průřezové téma Osobnostní a sociální výchova je ve družině běžnou součástí výchovné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bsah vzdělávání ve školní družině</w:t>
      </w:r>
    </w:p>
    <w:p>
      <w:pPr>
        <w:pStyle w:val="Normal"/>
        <w:rPr/>
      </w:pPr>
      <w:r>
        <w:rPr/>
        <w:t>Obsah vzdělávání navazuje na  ŠVP Moje škola a školní družiny se týkají vzdělávací oblasti Člověk a jeho svět a Člověk a zdra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ověk a jeho svět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 xml:space="preserve">Místo, kde žijeme </w:t>
      </w:r>
    </w:p>
    <w:p>
      <w:pPr>
        <w:pStyle w:val="Normal"/>
        <w:rPr>
          <w:b/>
          <w:b/>
        </w:rPr>
      </w:pPr>
      <w:r>
        <w:rPr>
          <w:u w:val="single"/>
        </w:rPr>
        <w:t>U nás doma</w:t>
      </w:r>
      <w:r>
        <w:rPr/>
        <w:t xml:space="preserve">                                                            </w:t>
        <w:tab/>
        <w:tab/>
        <w:tab/>
        <w:tab/>
        <w:tab/>
        <w:t xml:space="preserve">kompetence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Vyprávíme si o životě naší rodiny, o svém domově       </w:t>
        <w:tab/>
        <w:tab/>
        <w:tab/>
        <w:t>3, 4, 5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Kreslíme a malujeme, jak trávíme s rodiči náš společný volný čas       </w:t>
        <w:tab/>
        <w:tab/>
        <w:t xml:space="preserve">4, 6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Popisujeme domy, v nichž bydlíme a ukazujeme si, kde bydlíme      </w:t>
        <w:tab/>
        <w:tab/>
        <w:t xml:space="preserve">2, 3, 4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tavíme domy z různých materiálů                                                                    2, 3, 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je šk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znamujeme se s prostředím školy, školní družiny                 </w:t>
        <w:tab/>
        <w:tab/>
        <w:tab/>
        <w:t xml:space="preserve">1, 2, 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jišťujeme, kdo všechno v naší škole pracuje, seznamujeme se s pracovníky </w:t>
      </w:r>
    </w:p>
    <w:p>
      <w:pPr>
        <w:pStyle w:val="Normal"/>
        <w:ind w:firstLine="360"/>
        <w:jc w:val="both"/>
        <w:rPr/>
      </w:pPr>
      <w:r>
        <w:rPr/>
        <w:t xml:space="preserve">školy </w:t>
        <w:tab/>
        <w:tab/>
        <w:tab/>
        <w:tab/>
        <w:tab/>
        <w:tab/>
        <w:tab/>
        <w:tab/>
        <w:tab/>
        <w:tab/>
        <w:t>1,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rábíme výzdobu do školní družiny                                                   </w:t>
        <w:tab/>
        <w:tab/>
        <w:t>1,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ledáme u školy nebo v jejím blízkém okolí ukrytý „poklad“            </w:t>
        <w:tab/>
        <w:tab/>
        <w:t>3, 5,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řádáme vycházky do okolí školy                                                             </w:t>
        <w:tab/>
        <w:t>1,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íme udržovat pořádek ve ŠD, uklízíme hry, hračky, pracovní místo           1,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esta do školy, ze školy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vídáme si o cestě do školy a domů                                                     </w:t>
        <w:tab/>
        <w:t>1, 2, 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jímáme se o dopravní značky v našem okolí, určujeme jejich význam      </w:t>
        <w:tab/>
        <w:t>1, 2, 6</w:t>
      </w:r>
    </w:p>
    <w:p>
      <w:pPr>
        <w:pStyle w:val="Normal"/>
        <w:numPr>
          <w:ilvl w:val="0"/>
          <w:numId w:val="21"/>
        </w:numPr>
        <w:rPr/>
      </w:pPr>
      <w:r>
        <w:rPr/>
        <w:t>Při vycházkách se učíme správně předcházet, sledujeme dodržování pravidel</w:t>
      </w:r>
    </w:p>
    <w:p>
      <w:pPr>
        <w:pStyle w:val="Normal"/>
        <w:ind w:firstLine="360"/>
        <w:rPr/>
      </w:pPr>
      <w:r>
        <w:rPr/>
        <w:t xml:space="preserve">silničního provozu                                                                           </w:t>
        <w:tab/>
        <w:tab/>
        <w:t>1, 2, 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outěžíme ve znalosti dopravních značek                                                  </w:t>
        <w:tab/>
        <w:t>1, 5, 6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Kreslíme a malujeme dopravní značky                                                            </w:t>
        <w:tab/>
        <w:t>1, 6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Besedujeme o bezpečné jízdě na kole – co nesmí chybět na našem kole       </w:t>
        <w:tab/>
        <w:t>1, 6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ovídáme si o slušném chování při cestování                                      </w:t>
        <w:tab/>
        <w:tab/>
        <w:t>1, 2, 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še město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a vycházkách hledáme zajímavosti našeho města                            </w:t>
        <w:tab/>
        <w:tab/>
        <w:t>1, 2, 5, 6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Kreslíme a malujeme naše město a okolí                                                      </w:t>
        <w:tab/>
        <w:t>1, 3, 4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tavíme město z kostek (z písku)                                                              </w:t>
        <w:tab/>
        <w:t>2, 4, 5, 6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kazujeme si nejbližší cestu k důležitým budovám ve městě </w:t>
      </w:r>
    </w:p>
    <w:p>
      <w:pPr>
        <w:pStyle w:val="Normal"/>
        <w:ind w:firstLine="360"/>
        <w:rPr/>
      </w:pPr>
      <w:r>
        <w:rPr/>
        <w:t xml:space="preserve">(městský úřad, pošta, nemocnice, knihovna, kino, aj.)     </w:t>
        <w:tab/>
        <w:tab/>
        <w:tab/>
        <w:t xml:space="preserve">1, 2, 3, 4, 5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vídáme si o institucích v našem městě                                                  </w:t>
        <w:tab/>
        <w:t>1, 3, 4,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volání </w:t>
      </w:r>
    </w:p>
    <w:p>
      <w:pPr>
        <w:pStyle w:val="Normal"/>
        <w:numPr>
          <w:ilvl w:val="0"/>
          <w:numId w:val="33"/>
        </w:numPr>
        <w:rPr>
          <w:u w:val="single"/>
        </w:rPr>
      </w:pPr>
      <w:r>
        <w:rPr/>
        <w:t xml:space="preserve">Kreslíme, čím bychom chtěli být                                                              </w:t>
        <w:tab/>
        <w:t>1, 3</w:t>
      </w:r>
    </w:p>
    <w:p>
      <w:pPr>
        <w:pStyle w:val="Normal"/>
        <w:numPr>
          <w:ilvl w:val="0"/>
          <w:numId w:val="33"/>
        </w:numPr>
        <w:rPr>
          <w:u w:val="single"/>
        </w:rPr>
      </w:pPr>
      <w:r>
        <w:rPr/>
        <w:t xml:space="preserve">Hrajeme si na prodavače a kupující                                                           </w:t>
        <w:tab/>
        <w:t>2, 3, 4</w:t>
      </w:r>
    </w:p>
    <w:p>
      <w:pPr>
        <w:pStyle w:val="Normal"/>
        <w:numPr>
          <w:ilvl w:val="0"/>
          <w:numId w:val="33"/>
        </w:numPr>
        <w:rPr>
          <w:u w:val="single"/>
        </w:rPr>
      </w:pPr>
      <w:r>
        <w:rPr/>
        <w:t xml:space="preserve">Besedujeme na téma ˶Ten dělá to a ten zas tohle“, zajímáme se o služby </w:t>
      </w:r>
    </w:p>
    <w:p>
      <w:pPr>
        <w:pStyle w:val="Normal"/>
        <w:ind w:firstLine="360"/>
        <w:rPr>
          <w:u w:val="single"/>
        </w:rPr>
      </w:pPr>
      <w:r>
        <w:rPr/>
        <w:t xml:space="preserve">v místě bydliště       </w:t>
        <w:tab/>
        <w:tab/>
        <w:tab/>
        <w:tab/>
        <w:tab/>
        <w:tab/>
        <w:tab/>
        <w:tab/>
        <w:t>2, 4</w:t>
      </w:r>
    </w:p>
    <w:p>
      <w:pPr>
        <w:pStyle w:val="Normal"/>
        <w:numPr>
          <w:ilvl w:val="0"/>
          <w:numId w:val="33"/>
        </w:numPr>
        <w:rPr>
          <w:u w:val="single"/>
        </w:rPr>
      </w:pPr>
      <w:r>
        <w:rPr/>
        <w:t xml:space="preserve">Představujeme si, jak bychom se zachovali, kdybychom se ztratili         </w:t>
        <w:tab/>
        <w:t>1, 2, 3</w:t>
      </w:r>
    </w:p>
    <w:p>
      <w:pPr>
        <w:pStyle w:val="Normal"/>
        <w:numPr>
          <w:ilvl w:val="0"/>
          <w:numId w:val="33"/>
        </w:numPr>
        <w:rPr>
          <w:u w:val="single"/>
        </w:rPr>
      </w:pPr>
      <w:r>
        <w:rPr/>
        <w:t xml:space="preserve">Besedujeme s příslušníkem policie o jeho práci                                 </w:t>
        <w:tab/>
        <w:tab/>
        <w:t>3, 4, 6</w:t>
      </w:r>
    </w:p>
    <w:p>
      <w:pPr>
        <w:pStyle w:val="Normal"/>
        <w:numPr>
          <w:ilvl w:val="0"/>
          <w:numId w:val="33"/>
        </w:numPr>
        <w:rPr>
          <w:u w:val="single"/>
        </w:rPr>
      </w:pPr>
      <w:r>
        <w:rPr/>
        <w:t xml:space="preserve">Hrajeme si na doručovatele, píšeme pohledy                                                </w:t>
        <w:tab/>
        <w:t>1,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še knihovna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esedujeme o naší knihovně  a proč ji navštěvujeme                             </w:t>
        <w:tab/>
        <w:t>3, 5, 6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esedujeme o naší oblíbené knížce, seznamujeme se s dalšími oblíbenými </w:t>
      </w:r>
    </w:p>
    <w:p>
      <w:pPr>
        <w:pStyle w:val="Normal"/>
        <w:ind w:firstLine="360"/>
        <w:rPr/>
      </w:pPr>
      <w:r>
        <w:rPr/>
        <w:t>knihami</w:t>
        <w:tab/>
        <w:tab/>
        <w:tab/>
        <w:tab/>
        <w:tab/>
        <w:tab/>
        <w:tab/>
        <w:tab/>
        <w:tab/>
        <w:tab/>
        <w:t>3, 5</w:t>
      </w:r>
    </w:p>
    <w:p>
      <w:pPr>
        <w:pStyle w:val="Normal"/>
        <w:numPr>
          <w:ilvl w:val="0"/>
          <w:numId w:val="24"/>
        </w:numPr>
        <w:rPr/>
      </w:pPr>
      <w:r>
        <w:rPr/>
        <w:t>Čteme pohádky a pověsti                                                                                    1, 6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Soutěžíme a hrajeme si s postavičkami z pohádek                                       </w:t>
        <w:tab/>
        <w:t>1, 2, 6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voříme záložku do knihy                                                                            </w:t>
        <w:tab/>
        <w:t>1,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kolí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Kreslíme plánek nejbližšího okolí                                                               </w:t>
        <w:tab/>
        <w:t>2, 3, 5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Vybíráme si blízké místo, na které dojdeme podle našeho plánku            </w:t>
        <w:tab/>
        <w:t>1, 2, 3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Učíme se určovat světové strany                                                                   </w:t>
        <w:tab/>
        <w:t>2, 6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Besedujeme o místech naší vlasti, která jsme již navštívili             </w:t>
        <w:tab/>
        <w:tab/>
        <w:t>1, 3, 6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Soutěžíme, kdo zná více slov od určitých písmen </w:t>
      </w:r>
    </w:p>
    <w:p>
      <w:pPr>
        <w:pStyle w:val="Normal"/>
        <w:ind w:firstLine="360"/>
        <w:rPr>
          <w:u w:val="single"/>
        </w:rPr>
      </w:pPr>
      <w:r>
        <w:rPr/>
        <w:t xml:space="preserve">(jména města, zvířete, rostliny …)           </w:t>
        <w:tab/>
        <w:tab/>
        <w:tab/>
        <w:tab/>
        <w:tab/>
        <w:t>1,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radice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Ilustrujeme přečtené pohádky nebo pověsti                   </w:t>
        <w:tab/>
        <w:tab/>
        <w:tab/>
        <w:tab/>
        <w:t>1, 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Vyrábíme si masopustní masky                                                     </w:t>
        <w:tab/>
        <w:tab/>
        <w:t>1, 2, 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Pořádáme dětský karneval                                                                </w:t>
        <w:tab/>
        <w:tab/>
        <w:t>1, 2, 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Besedujeme o lidových tradicích a zvycích týkající se jara                   </w:t>
        <w:tab/>
        <w:t>1, 3, 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Vyrábíme tradiční předměty s velikonoční a jarní tématikou                  </w:t>
        <w:tab/>
        <w:t>1, 2, 6</w:t>
      </w:r>
    </w:p>
    <w:p>
      <w:pPr>
        <w:pStyle w:val="Normal"/>
        <w:ind w:left="92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Lidé kolem ná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dina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esedujeme o naší rodině, o příbuzných                                   </w:t>
        <w:tab/>
        <w:tab/>
        <w:tab/>
        <w:t>3, 4</w:t>
      </w:r>
    </w:p>
    <w:p>
      <w:pPr>
        <w:pStyle w:val="Normal"/>
        <w:numPr>
          <w:ilvl w:val="0"/>
          <w:numId w:val="26"/>
        </w:numPr>
        <w:rPr/>
      </w:pPr>
      <w:r>
        <w:rPr/>
        <w:t>Představujeme povolání našich rodičů – pantomimické předvádění a kreslení 3, 4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yrábíme přání a dárky ke Dni matek                                              </w:t>
        <w:tab/>
        <w:tab/>
        <w:t>3, 4, 6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esedujeme o tom, co pro nás znamenají naše maminky, kreslíme, </w:t>
      </w:r>
    </w:p>
    <w:p>
      <w:pPr>
        <w:pStyle w:val="Normal"/>
        <w:ind w:firstLine="360"/>
        <w:rPr/>
      </w:pPr>
      <w:r>
        <w:rPr/>
        <w:t xml:space="preserve">čím se doma zabývají </w:t>
        <w:tab/>
        <w:tab/>
        <w:tab/>
        <w:tab/>
        <w:tab/>
        <w:tab/>
        <w:tab/>
        <w:tab/>
        <w:t>1, 3,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amarádi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Besedujeme o tom, kdo je kamarád, o vzájemné pomoci, ohleduplnosti, </w:t>
      </w:r>
    </w:p>
    <w:p>
      <w:pPr>
        <w:pStyle w:val="Normal"/>
        <w:ind w:firstLine="360"/>
        <w:rPr/>
      </w:pPr>
      <w:r>
        <w:rPr/>
        <w:t xml:space="preserve">o dobrých i špatných vlastnostech                </w:t>
        <w:tab/>
        <w:tab/>
        <w:tab/>
        <w:tab/>
        <w:tab/>
        <w:t xml:space="preserve">1, 2, 3, 4, 5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Hrajeme si na malíře a malujeme portrét kamaráda                    </w:t>
        <w:tab/>
        <w:tab/>
        <w:t>1, 3, 4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ři hře zjišťujeme, jak se známe (poznáváme kamaráda po hlase </w:t>
      </w:r>
    </w:p>
    <w:p>
      <w:pPr>
        <w:pStyle w:val="Normal"/>
        <w:ind w:firstLine="360"/>
        <w:rPr/>
      </w:pPr>
      <w:r>
        <w:rPr/>
        <w:t xml:space="preserve">nebo po hmatu) </w:t>
        <w:tab/>
        <w:tab/>
        <w:tab/>
        <w:tab/>
        <w:tab/>
        <w:tab/>
        <w:tab/>
        <w:tab/>
        <w:tab/>
        <w:t>1, 3, 5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íšeme, co nám na kamarádech líbí – nelíbí (papíry jako harmonika)             </w:t>
        <w:tab/>
        <w:t>3, 4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řemýšlíme o vandalismu, opravujeme poškozené hry, uklízíme si školní </w:t>
      </w:r>
    </w:p>
    <w:p>
      <w:pPr>
        <w:pStyle w:val="Normal"/>
        <w:ind w:firstLine="360"/>
        <w:rPr/>
      </w:pPr>
      <w:r>
        <w:rPr/>
        <w:t>tašky, věnujeme se sebeobslužné práci                                                               2, 5, 6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ovídáme si o handicapovaných lidech                                                    </w:t>
        <w:tab/>
        <w:t>3, 5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Cvičíme hmat (např. poslepu určujeme předměty vložené do krabice)        </w:t>
        <w:tab/>
        <w:t xml:space="preserve">2, 3, 4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Čteme si pohádky z cizích zemí                                                              </w:t>
        <w:tab/>
        <w:t>3,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vátky a oslavy </w:t>
      </w:r>
    </w:p>
    <w:p>
      <w:pPr>
        <w:pStyle w:val="Normal"/>
        <w:numPr>
          <w:ilvl w:val="0"/>
          <w:numId w:val="32"/>
        </w:numPr>
        <w:rPr/>
      </w:pPr>
      <w:r>
        <w:rPr/>
        <w:t>Učíme se poblahopřát k svátku, narozeninám                                                    3, 4</w:t>
      </w:r>
    </w:p>
    <w:p>
      <w:pPr>
        <w:pStyle w:val="Normal"/>
        <w:numPr>
          <w:ilvl w:val="0"/>
          <w:numId w:val="32"/>
        </w:numPr>
        <w:rPr/>
      </w:pPr>
      <w:r>
        <w:rPr/>
        <w:t>Vyrábíme masky a výzdoby na karneval                                                            2, 4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Kreslíme, co se nám na karnevalu líbilo                                                      </w:t>
        <w:tab/>
        <w:t>3, 4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Hallowenské strašidýlko – dlabání dýní                                                          </w:t>
        <w:tab/>
        <w:t>4, 6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Vyprávíme si o adventu                                                             </w:t>
        <w:tab/>
        <w:tab/>
        <w:tab/>
        <w:t>1, 3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Vyrábíme Mikuláše, čerta a anděla                                                          </w:t>
        <w:tab/>
        <w:t>3, 4, 6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Vyrábíme vánoční výzdobu, přáníčka, dárky a ozdoby                             </w:t>
        <w:tab/>
        <w:t>2, 6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Čteme a vyprávíme si o vánočních zvycích, některé vyzkoušíme                 </w:t>
        <w:tab/>
        <w:t>3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Učíme se zpívat koledy                                                                          </w:t>
        <w:tab/>
        <w:tab/>
        <w:t>1, 6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Zhotovujeme dárky k zápisu                                                             </w:t>
        <w:tab/>
        <w:tab/>
        <w:t>1 – 6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Čteme a vyprávíme si o zvycích spojené s jarem                                         </w:t>
        <w:tab/>
        <w:t>1, 3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Vyrábíme velikonoční výzdobu, zdobíme kraslice                                        </w:t>
        <w:tab/>
        <w:t>1, 6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outěžíme a hrajeme si – zábavné odpoledne ke Dni dětí                             </w:t>
        <w:tab/>
        <w:t>3,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Jak se správně chovat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esedujeme o slušném chování, o „kouzelných slovech“                           </w:t>
        <w:tab/>
        <w:t>1, 2, 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rajeme scénky s kouzelnými slovíčky                                                            </w:t>
        <w:tab/>
        <w:t xml:space="preserve">1, 2, 3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rajeme si a učíme se pozdravit, poděkovat, omluvit se, poprosit aj.       </w:t>
        <w:tab/>
        <w:t>3, 4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číme se správně stolovat a používat příbor, dodržujeme základní </w:t>
      </w:r>
    </w:p>
    <w:p>
      <w:pPr>
        <w:pStyle w:val="Normal"/>
        <w:ind w:firstLine="360"/>
        <w:rPr/>
      </w:pPr>
      <w:r>
        <w:rPr/>
        <w:t xml:space="preserve">hygienické návyky         </w:t>
        <w:tab/>
        <w:tab/>
        <w:tab/>
        <w:tab/>
        <w:tab/>
        <w:tab/>
        <w:tab/>
        <w:tab/>
        <w:t>1, 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rajeme si na vyřizování drobných vzkazů, vstupování do místnosti          </w:t>
        <w:tab/>
        <w:t>2, 3, 4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yprávíme si o slušném chování v kině, na koncertě                                  </w:t>
        <w:tab/>
        <w:t>1, 2, 3, 6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rajeme scénky na téma „Jak se chovat v dopravních prostředcích“           </w:t>
        <w:tab/>
        <w:t>1 - 5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a vycházkách zdokonalujeme a procvičujeme chování na chodníku, </w:t>
      </w:r>
    </w:p>
    <w:p>
      <w:pPr>
        <w:pStyle w:val="Normal"/>
        <w:ind w:firstLine="360"/>
        <w:rPr/>
      </w:pPr>
      <w:r>
        <w:rPr/>
        <w:t xml:space="preserve">na silnici, při nákupech, v dopravních prostředcích     </w:t>
        <w:tab/>
        <w:tab/>
        <w:tab/>
        <w:tab/>
        <w:t xml:space="preserve">1 - 6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luvíme správně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vičíme si jazyk (jazykolamy, říkadla)                                     </w:t>
        <w:tab/>
        <w:tab/>
        <w:tab/>
        <w:t>1, 3, 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rávíme si pohádky a příběhy ze života                                        </w:t>
        <w:tab/>
        <w:tab/>
        <w:t>3, 5, 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amatizujeme jednoduché pohádky                                                         </w:t>
        <w:tab/>
        <w:t>1, 2, 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teme s porozuměním a správnou artikulací z knih a časopisů           </w:t>
        <w:tab/>
        <w:tab/>
        <w:t>1, 3, 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ntomimicky předvádíme různé situace, pocity, povolání                        </w:t>
        <w:tab/>
        <w:t>2, 3, 5, 6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idé a č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enní režim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Vyprávíme si o zásadách pravidelného denního režimu, o čase a jeho </w:t>
      </w:r>
    </w:p>
    <w:p>
      <w:pPr>
        <w:pStyle w:val="Normal"/>
        <w:ind w:firstLine="360"/>
        <w:rPr/>
      </w:pPr>
      <w:r>
        <w:rPr/>
        <w:t xml:space="preserve">správném využití, učíme se rozlišovat povinnosti a zábavu          </w:t>
        <w:tab/>
        <w:tab/>
        <w:t xml:space="preserve">1, 2, 3, 6                                                                       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Kreslíme, co nás nejvíce baví, čemu věnujeme nejvíce času          </w:t>
        <w:tab/>
        <w:tab/>
        <w:t>1, 5, 6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Besedujeme na téma: Jak jsem trávil víkend, prázdniny, kreslíme, </w:t>
      </w:r>
    </w:p>
    <w:p>
      <w:pPr>
        <w:pStyle w:val="Normal"/>
        <w:ind w:firstLine="360"/>
        <w:rPr/>
      </w:pPr>
      <w:r>
        <w:rPr/>
        <w:t>co jsme zažili</w:t>
        <w:tab/>
        <w:tab/>
        <w:tab/>
        <w:tab/>
        <w:tab/>
        <w:tab/>
        <w:tab/>
        <w:tab/>
        <w:tab/>
        <w:t>2 - 6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Hrajeme hry na procvičení paměti, pozornosti a postřehu, hrajeme </w:t>
      </w:r>
    </w:p>
    <w:p>
      <w:pPr>
        <w:pStyle w:val="Normal"/>
        <w:ind w:firstLine="360"/>
        <w:rPr/>
      </w:pPr>
      <w:r>
        <w:rPr/>
        <w:t>didaktické hry</w:t>
        <w:tab/>
        <w:tab/>
        <w:tab/>
        <w:tab/>
        <w:tab/>
        <w:tab/>
        <w:tab/>
        <w:tab/>
        <w:tab/>
        <w:t>1, 3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rocvičujeme určování času, odhad času                                             </w:t>
        <w:tab/>
        <w:tab/>
        <w:t>1, 5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Rozlišujeme jednotlivá roční období, dny, týdny a měsíce                           </w:t>
        <w:tab/>
        <w:t>1, 2,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k to bylo v minulost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yprávíme si nejzajímavější příhody z našeho raného dětství                      </w:t>
        <w:tab/>
        <w:t>1, 3, 5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vídáme si o tom, jak pomáháme doma, o vybavení domácnosti </w:t>
      </w:r>
    </w:p>
    <w:p>
      <w:pPr>
        <w:pStyle w:val="Normal"/>
        <w:ind w:firstLine="360"/>
        <w:rPr/>
      </w:pPr>
      <w:r>
        <w:rPr/>
        <w:t xml:space="preserve">dříve a dnes      </w:t>
        <w:tab/>
        <w:tab/>
        <w:tab/>
        <w:tab/>
        <w:tab/>
        <w:tab/>
        <w:tab/>
        <w:tab/>
        <w:tab/>
        <w:t>3, 4, 6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ýstavka fotografií na téma „Jak se měnilo naše město“                     </w:t>
        <w:tab/>
        <w:tab/>
        <w:t>1, 3, 6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 vycházce sledujeme rozdíly mezi novostavbami a starými domy </w:t>
      </w:r>
    </w:p>
    <w:p>
      <w:pPr>
        <w:pStyle w:val="Normal"/>
        <w:ind w:firstLine="360"/>
        <w:rPr/>
      </w:pPr>
      <w:r>
        <w:rPr/>
        <w:t xml:space="preserve">v našem městě </w:t>
        <w:tab/>
        <w:tab/>
        <w:tab/>
        <w:tab/>
        <w:tab/>
        <w:tab/>
        <w:tab/>
        <w:tab/>
        <w:tab/>
        <w:t>1, 3, 5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číme se a zpíváme lidové písně                                                              </w:t>
        <w:tab/>
        <w:t>1, 2, 6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Čteme české pohádky, říkadla, básničky, odpovídáme na otázky týkající se </w:t>
      </w:r>
    </w:p>
    <w:p>
      <w:pPr>
        <w:pStyle w:val="Normal"/>
        <w:ind w:firstLine="360"/>
        <w:rPr/>
      </w:pPr>
      <w:r>
        <w:rPr/>
        <w:t xml:space="preserve">života v minulosti, ilustrujeme pohádky      </w:t>
        <w:tab/>
        <w:tab/>
        <w:tab/>
        <w:tab/>
        <w:tab/>
        <w:t xml:space="preserve">1, 2, 3, 4, 6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Rozmanitost pří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íroda kolem ná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vycházkách pozorujeme změny v přírodě, rostliny a živočichy         </w:t>
        <w:tab/>
        <w:t>3, 5, 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avíme z přírodních materiálů (domečky,zvířátka,strašidla….)                  </w:t>
        <w:tab/>
        <w:t>2, 5, 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yrábíme knihu – Kalendář přírody                                                       </w:t>
        <w:tab/>
        <w:t xml:space="preserve">1, 2, 6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i vycházkách upevňujeme pravidla chování v přírodě                                   </w:t>
        <w:tab/>
        <w:t xml:space="preserve">3, 5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btiskujeme listy – využíváme různé techniky pro výtvarné činnosti      </w:t>
        <w:tab/>
        <w:t>1, 2, 6</w:t>
      </w:r>
    </w:p>
    <w:p>
      <w:pPr>
        <w:pStyle w:val="Normal"/>
        <w:numPr>
          <w:ilvl w:val="0"/>
          <w:numId w:val="10"/>
        </w:numPr>
        <w:rPr/>
      </w:pPr>
      <w:r>
        <w:rPr/>
        <w:t>Při vycházkách pozorujeme život na stromech                                                   1, 2, 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číme se poznávat ptáky                                                                                  </w:t>
        <w:tab/>
        <w:t>1, 2, 4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odelujeme ptačí hnízdo s ptáčaty                                                     </w:t>
        <w:tab/>
        <w:tab/>
        <w:t>1, 2, 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čujeme o květiny                                                                                           </w:t>
        <w:tab/>
        <w:t>1, 2, 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zorujeme klíčení semínek                                                                    </w:t>
        <w:tab/>
        <w:t>2, 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rajeme pexesa a kvarteta s náměty zvířat a rostlin                                    </w:t>
        <w:tab/>
        <w:t>1, 2, 4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lujeme na kamínky                                                                        </w:t>
        <w:tab/>
        <w:tab/>
        <w:t>2, 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hotovujeme různé druhy ˶šperků“ z přírodnin                                      </w:t>
        <w:tab/>
        <w:t>1, 2, 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utěžíme ve vymýšlení názvů rostlin nebo zvířat začínajících určenými </w:t>
      </w:r>
    </w:p>
    <w:p>
      <w:pPr>
        <w:pStyle w:val="Normal"/>
        <w:ind w:firstLine="360"/>
        <w:rPr/>
      </w:pPr>
      <w:r>
        <w:rPr/>
        <w:t>písmeny</w:t>
        <w:tab/>
        <w:tab/>
        <w:tab/>
        <w:tab/>
        <w:tab/>
        <w:tab/>
        <w:tab/>
        <w:tab/>
        <w:tab/>
        <w:tab/>
        <w:t>1, 2, 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utěžíme ve skládání rozstříhaných obrázků zvířat a rostlin                        </w:t>
        <w:tab/>
        <w:t>2, 4, 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yprávíme si o domácích zvířatech a o péči o ně                                          </w:t>
        <w:tab/>
        <w:t>1, 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reslíme domácí mazlíčky                                                                        </w:t>
        <w:tab/>
        <w:t>2, 4, 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 encyklopediích vyhledáváme informace o zvířatech a přírodě             </w:t>
        <w:tab/>
        <w:t>1, 3,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ční období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Kreslíme určitý strom (krajinu) v jednotlivých ročních obdobích, </w:t>
      </w:r>
    </w:p>
    <w:p>
      <w:pPr>
        <w:pStyle w:val="Normal"/>
        <w:ind w:firstLine="360"/>
        <w:rPr/>
      </w:pPr>
      <w:r>
        <w:rPr/>
        <w:t xml:space="preserve">porovnáváme, jak se příroda mění v ročních obdobích       </w:t>
        <w:tab/>
        <w:tab/>
        <w:tab/>
        <w:t xml:space="preserve">1, 2, 6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outěžíme v poznávání ovoce a zeleniny podle hmatu, chuti a vůně          </w:t>
        <w:tab/>
        <w:t>1, 3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Vyrábíme draky                                                                                                </w:t>
        <w:tab/>
        <w:t>2, 6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bíráme lesní plody pro zvířátka a pomáháme jim přežít zimu                 </w:t>
        <w:tab/>
        <w:t>1, 3, 6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V zimě pozorujeme stopy zvířat ve sněhu                                                      </w:t>
        <w:tab/>
        <w:t>1, 2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Na vycházce pozorujeme jarní práci na poli a v zahradě                           </w:t>
        <w:tab/>
        <w:t>1, 3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Kreslíme první jarní květiny                                                                          </w:t>
        <w:tab/>
        <w:t>1, 6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oznáváme mláďata domácích zvířat                                                         </w:t>
        <w:tab/>
        <w:t>1, 6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řipravujeme kuličkiádu                                                                              </w:t>
        <w:tab/>
        <w:t>6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ledujeme počasí a podle něho se vhodně oblékáme                 </w:t>
        <w:tab/>
        <w:tab/>
        <w:tab/>
        <w:t>1, 2,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Životní prostředí </w:t>
      </w:r>
    </w:p>
    <w:p>
      <w:pPr>
        <w:pStyle w:val="Normal"/>
        <w:numPr>
          <w:ilvl w:val="0"/>
          <w:numId w:val="39"/>
        </w:numPr>
        <w:rPr/>
      </w:pPr>
      <w:r>
        <w:rPr/>
        <w:t>Při vycházkách pozorujeme čistotu a úpravu okolí                                            1, 3, 5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omáháme při úklidu svého bydliště, okolí školy a družiny                     </w:t>
        <w:tab/>
        <w:t>5, 6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Třídíme odpad                                                                                              </w:t>
        <w:tab/>
        <w:t>1, 5, 6</w:t>
      </w:r>
    </w:p>
    <w:p>
      <w:pPr>
        <w:pStyle w:val="Normal"/>
        <w:numPr>
          <w:ilvl w:val="0"/>
          <w:numId w:val="39"/>
        </w:numPr>
        <w:rPr/>
      </w:pPr>
      <w:r>
        <w:rPr/>
        <w:t>Besedujeme o tom, jak člověk škodí nebo prospívá lesu, co do lesa nepatří     1, 4, 5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Vyprávíme si o nebezpečí ohně ve volné přírodě                                      </w:t>
        <w:tab/>
        <w:t>1, 6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oznáváme prehistorická zvířata z encyklopedií                                              </w:t>
        <w:tab/>
        <w:t>1, 6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Kreslíme, modelujeme prehistorické zvíře podle své fantazie                       </w:t>
        <w:tab/>
        <w:t>1, 6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Sběr léčivých bylin a jejich poznání – sbíráme pomerančovou kůru         </w:t>
        <w:tab/>
        <w:t>1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ověk a zdrav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</w:rPr>
      </w:pPr>
      <w:r>
        <w:rPr>
          <w:b/>
        </w:rPr>
        <w:t xml:space="preserve">Člověk a jeho zdrav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aše tělo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rohlížíme a čteme encyklopedie o lidském těle                  </w:t>
        <w:tab/>
        <w:tab/>
        <w:tab/>
        <w:t>1, 2, 3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outěžíme v kvízu na téma jak znám své tělo                           </w:t>
        <w:tab/>
        <w:tab/>
        <w:tab/>
        <w:t>1, 2, 3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Zjišťujeme, kolik měříme, hodnoty zapisujeme a sledujeme, jak rosteme    </w:t>
        <w:tab/>
        <w:t>1, 2, 3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yprávíme si o zdravém životním stylu                                         </w:t>
        <w:tab/>
        <w:tab/>
        <w:t>1, 3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elaxujeme a odpočíváme                                                        </w:t>
        <w:tab/>
        <w:tab/>
        <w:tab/>
        <w:t>5, 6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Kontrolujeme běžnou denní hygienu, povídáme si o jejím významu     </w:t>
        <w:tab/>
        <w:t>3, 5, 6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estavujeme zdravý jídelníček                                               </w:t>
        <w:tab/>
        <w:tab/>
        <w:tab/>
        <w:t>3, 4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Kreslíme ovoce a zeleninu                                                </w:t>
        <w:tab/>
        <w:tab/>
        <w:tab/>
        <w:t>1, 3, 6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ystřihujeme nebo kreslíme obrázky jídel a potravin, třídíme je na zdravá </w:t>
      </w:r>
    </w:p>
    <w:p>
      <w:pPr>
        <w:pStyle w:val="Normal"/>
        <w:ind w:firstLine="360"/>
        <w:rPr/>
      </w:pPr>
      <w:r>
        <w:rPr/>
        <w:t xml:space="preserve">a méně zdravá, případně tvoříme koláže   </w:t>
        <w:tab/>
        <w:tab/>
        <w:tab/>
        <w:tab/>
        <w:tab/>
        <w:t xml:space="preserve">1, 2, 3, 6                                                                                        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řipravujeme ovocné odpoledne     </w:t>
        <w:tab/>
        <w:tab/>
        <w:tab/>
        <w:tab/>
        <w:tab/>
        <w:tab/>
        <w:t xml:space="preserve">4, 6                                                                                    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outěžíme ve smyslovém poznávání různých potravin </w:t>
        <w:tab/>
        <w:tab/>
        <w:tab/>
        <w:tab/>
        <w:t xml:space="preserve">1, 3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ci být zdravý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vídáme si o dětských nemocech a jejich léčení, o tom, jak pečovat o své </w:t>
      </w:r>
    </w:p>
    <w:p>
      <w:pPr>
        <w:pStyle w:val="Normal"/>
        <w:ind w:firstLine="360"/>
        <w:rPr/>
      </w:pPr>
      <w:r>
        <w:rPr/>
        <w:t xml:space="preserve">zdraví    </w:t>
        <w:tab/>
        <w:tab/>
        <w:tab/>
        <w:tab/>
        <w:tab/>
        <w:tab/>
        <w:tab/>
        <w:tab/>
        <w:tab/>
        <w:tab/>
        <w:t xml:space="preserve">1, 2, 3, 6                                                     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ři vycházce jdeme ke zdravotnímu středisku                             </w:t>
        <w:tab/>
        <w:tab/>
        <w:t>1, 5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Učíme se ošetřovat drobná zranění                                                        </w:t>
        <w:tab/>
        <w:tab/>
        <w:t>1, 2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Vyprávíme si o tom, jak předcházet úrazům, o bezpečnosti při hrách    </w:t>
        <w:tab/>
        <w:t>1, 3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vídáme si o péči o náš chrup                                                             </w:t>
        <w:tab/>
        <w:tab/>
        <w:t>1, 2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Na modelových situacích zkoušíme chování při snaze neznámého člověka </w:t>
      </w:r>
    </w:p>
    <w:p>
      <w:pPr>
        <w:pStyle w:val="Normal"/>
        <w:ind w:firstLine="360"/>
        <w:rPr/>
      </w:pPr>
      <w:r>
        <w:rPr/>
        <w:t xml:space="preserve">navázat s námi kontakt               </w:t>
        <w:tab/>
        <w:tab/>
        <w:tab/>
        <w:tab/>
        <w:tab/>
        <w:tab/>
        <w:tab/>
        <w:t xml:space="preserve">1, 3                                                                                                            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Besedujeme s příslušníkem policie o trestných činech vůči dětem               </w:t>
        <w:tab/>
        <w:t>3, 4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Učíme se telefonovat – oznámíme úraz, přivoláme pomoc               </w:t>
        <w:tab/>
        <w:tab/>
        <w:t>1, 4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Učíme se zásadám první pomoci                                              </w:t>
        <w:tab/>
        <w:tab/>
        <w:tab/>
        <w:t>1, 3, 5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znáváme nebezpečné a jedovaté rostliny                                        </w:t>
        <w:tab/>
        <w:tab/>
        <w:t>1, 2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Vyprávíme si o nebezpečí návykových látek, o tom, co nás může ohrozit </w:t>
      </w:r>
    </w:p>
    <w:p>
      <w:pPr>
        <w:pStyle w:val="Normal"/>
        <w:ind w:firstLine="360"/>
        <w:rPr/>
      </w:pPr>
      <w:r>
        <w:rPr/>
        <w:t xml:space="preserve">v našem okolí v souvislosti s nimi       </w:t>
        <w:tab/>
        <w:tab/>
        <w:tab/>
        <w:tab/>
        <w:tab/>
        <w:tab/>
        <w:t xml:space="preserve">1, 2, 3, 4, 6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portujeme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rajeme různé pohybové hry venku i v tělocvičně                               </w:t>
        <w:tab/>
        <w:tab/>
        <w:t>4, 5, 6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ořádáme jednoduché sportovní soutěže                                         </w:t>
        <w:tab/>
        <w:tab/>
        <w:t>6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elaxujeme při spontánních hrách                                               </w:t>
        <w:tab/>
        <w:tab/>
        <w:t>6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ři vycházkových překonáváme přírodní překážky                           </w:t>
        <w:tab/>
        <w:tab/>
        <w:t>5, 6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ořádáme tělovýchovné chvilky                                                       </w:t>
        <w:tab/>
        <w:tab/>
        <w:t>1, 6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ovozujeme zimní sporty a hry na sněhu                                            </w:t>
        <w:tab/>
        <w:tab/>
        <w:t>6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Kreslíme do sněhu, vyšlapáváme jednoduché obrázky                           </w:t>
        <w:tab/>
        <w:t>6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rajeme míčové hry                                                                             </w:t>
        <w:tab/>
        <w:tab/>
        <w:t>5, 6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řipravujeme sportovní odpoledne                                          </w:t>
        <w:tab/>
        <w:tab/>
        <w:tab/>
        <w:t>3, 4, 5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Učíme se pravidla různých her, hrajeme ˶fair play“                   </w:t>
        <w:tab/>
        <w:tab/>
        <w:t>1, 2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Časový plán vzdělávání</w:t>
      </w:r>
    </w:p>
    <w:p>
      <w:pPr>
        <w:pStyle w:val="Normal"/>
        <w:jc w:val="both"/>
        <w:rPr/>
      </w:pPr>
      <w:r>
        <w:rPr/>
        <w:t xml:space="preserve">Školní družina je v provozu ve dnech pondělí až pátek od 6.20 hodin do 7.45 hodin, odpoledne od 11.40 do 16.00 hodin. Plánovaná činnost probíhá v době od 13.15 do 14.2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družina je v provozu 10 měsíců – souběžně se školním rokem. O vedlejších prázdninách a v posledním týdnu hlavních prázdnin je družina v provozu, přihlásí-li se nejméně 8 žák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Délka vzdělávání</w:t>
      </w:r>
    </w:p>
    <w:p>
      <w:pPr>
        <w:pStyle w:val="Normal"/>
        <w:jc w:val="both"/>
        <w:rPr/>
      </w:pPr>
      <w:r>
        <w:rPr/>
        <w:t>ŠVP pro ŠD je sestaven na dobu tří let pro žáky 1. – 3. roč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odmínky přijímání uchazečů</w:t>
      </w:r>
    </w:p>
    <w:p>
      <w:pPr>
        <w:pStyle w:val="Normal"/>
        <w:jc w:val="both"/>
        <w:rPr/>
      </w:pPr>
      <w:r>
        <w:rPr/>
        <w:t>Žáci jsou do školní družiny přijímáni na základě přihlášky, kterou podává zákonný zástupce.</w:t>
      </w:r>
    </w:p>
    <w:p>
      <w:pPr>
        <w:pStyle w:val="Normal"/>
        <w:jc w:val="both"/>
        <w:rPr/>
      </w:pPr>
      <w:r>
        <w:rPr/>
        <w:t>O přijetí žáka do školní družiny rozhoduje ředitelka školy.</w:t>
      </w:r>
    </w:p>
    <w:p>
      <w:pPr>
        <w:pStyle w:val="Normal"/>
        <w:jc w:val="both"/>
        <w:rPr/>
      </w:pPr>
      <w:r>
        <w:rPr/>
        <w:t>Přednostně jsou přijímáni žáci 1. ročníku, následně 2. ročníku. Žáci 3. ročníku budou přijímáni podle věku do naplnění kapacity ŠD.</w:t>
      </w:r>
    </w:p>
    <w:p>
      <w:pPr>
        <w:pStyle w:val="Normal"/>
        <w:jc w:val="both"/>
        <w:rPr/>
      </w:pPr>
      <w:r>
        <w:rPr/>
        <w:t>Přílohou ŠVP jsou kritéria při přijímání do ŠD pro aktuální školní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růběh a ukončování vzdělávání</w:t>
      </w:r>
    </w:p>
    <w:p>
      <w:pPr>
        <w:pStyle w:val="Normal"/>
        <w:jc w:val="both"/>
        <w:rPr/>
      </w:pPr>
      <w:r>
        <w:rPr/>
        <w:t>Ve škole pracují zájmové kroužky, na které jsou žáci ze školní družiny uvolněni. Vedoucí kroužku si žáky osobně vyzvedne a po ukončení kroužku je osobně předá zpět vychovatelce ŠD.</w:t>
      </w:r>
    </w:p>
    <w:p>
      <w:pPr>
        <w:pStyle w:val="Normal"/>
        <w:jc w:val="both"/>
        <w:rPr/>
      </w:pPr>
      <w:r>
        <w:rPr/>
        <w:t>Ve školní družině pracují dvě až tři oddělení (podle počtu přihlášených žáků), odpoledne při poklesu počtu žáků se oddělení spoj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jmové vzdělávání je ukončováno při společné akci všech oddělení, kdy jsou vyhodnoceny celoroční aktivity, žáci si odnesou drobné dárky. Celý školní rok je ukončen závěrečným občerstvení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odmínky pro žáky se speciálními vzdělávacími potřebami</w:t>
      </w:r>
    </w:p>
    <w:p>
      <w:pPr>
        <w:pStyle w:val="Normal"/>
        <w:jc w:val="both"/>
        <w:rPr/>
      </w:pPr>
      <w:r>
        <w:rPr/>
        <w:t>Vychovatelky ŠD respektují specifické vzdělávací potřeby žáků. Do volnočasových aktivit budou tito žáci zapojováni každý dle svých možností.</w:t>
      </w:r>
    </w:p>
    <w:p>
      <w:pPr>
        <w:pStyle w:val="Normal"/>
        <w:jc w:val="both"/>
        <w:rPr/>
      </w:pPr>
      <w:r>
        <w:rPr/>
        <w:t>Vychovatelky ŠD spolupracují s výchovnou poradky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Popis materiálních podmínek</w:t>
      </w:r>
    </w:p>
    <w:p>
      <w:pPr>
        <w:pStyle w:val="Normal"/>
        <w:jc w:val="both"/>
        <w:rPr/>
      </w:pPr>
      <w:r>
        <w:rPr/>
        <w:t>Naše školní družina je součástí základní školy, má 2 - 3 oddělení podle počtu přihlášených dětí. První oddělení má samostatnou hernu, která je vybavena odpovídajícím nábytkem, pomůckami, stolními hrami, časopisy apod.</w:t>
      </w:r>
    </w:p>
    <w:p>
      <w:pPr>
        <w:pStyle w:val="Normal"/>
        <w:jc w:val="both"/>
        <w:rPr/>
      </w:pPr>
      <w:r>
        <w:rPr/>
        <w:t xml:space="preserve">Druhé a třetí oddělení pracuje ve třídách a k dispozici jsou zde úložné prostory. Dále pro svou činnost ŠD využívá počítačovou učebnu, kuchyňku, čítárnu, keramickou pec. K pohybovým aktivitám slouží školní hřiště, venkovní domeček a dvůr, při nepříznivém počasí tělocvič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opis ekonomických podmínek</w:t>
      </w:r>
    </w:p>
    <w:p>
      <w:pPr>
        <w:pStyle w:val="Normal"/>
        <w:jc w:val="both"/>
        <w:rPr/>
      </w:pPr>
      <w:r>
        <w:rPr/>
        <w:t xml:space="preserve">Úplata za zájmové vzdělávání je 100,- Kč za měsíc, na počtu dnů pobytu v družině v týdnu se nebere ohled. Úplata se hradí buď v hotovosti v kanceláři ekonomky školy nebo bezhotovostně na účet školy dvakrát ročně vždy do konce září a do konce února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Bezpečnost ve školní družině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Za bezpečnost žáků v družině odpovídají vychovatelky od příchodu žáka do družiny až </w:t>
      </w:r>
    </w:p>
    <w:p>
      <w:pPr>
        <w:pStyle w:val="Normal"/>
        <w:ind w:firstLine="360"/>
        <w:rPr/>
      </w:pPr>
      <w:r>
        <w:rPr/>
        <w:t>do odchodu</w:t>
      </w:r>
    </w:p>
    <w:p>
      <w:pPr>
        <w:pStyle w:val="Normal"/>
        <w:numPr>
          <w:ilvl w:val="0"/>
          <w:numId w:val="20"/>
        </w:numPr>
        <w:rPr/>
      </w:pPr>
      <w:r>
        <w:rPr/>
        <w:t>Děti jsou povinny dodržovat vnitřní řád zařízení</w:t>
      </w:r>
    </w:p>
    <w:p>
      <w:pPr>
        <w:pStyle w:val="Normal"/>
        <w:numPr>
          <w:ilvl w:val="0"/>
          <w:numId w:val="20"/>
        </w:numPr>
        <w:rPr/>
      </w:pPr>
      <w:r>
        <w:rPr/>
        <w:t>Ve školní družině platí ustanovení Školního řádu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ají zakázáno manipulovat s elektrickým zařízením </w:t>
      </w:r>
    </w:p>
    <w:p>
      <w:pPr>
        <w:pStyle w:val="Normal"/>
        <w:numPr>
          <w:ilvl w:val="0"/>
          <w:numId w:val="20"/>
        </w:numPr>
        <w:rPr/>
      </w:pPr>
      <w:r>
        <w:rPr/>
        <w:t>Mají zakázáno vyklánět se z oken a manipulovat s nimi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eběhat, neskákat, neklouzat se mimo program, nesjíždět ze zábradlí, nestoupat na židle, stoly a jiný nábytek </w:t>
      </w:r>
    </w:p>
    <w:p>
      <w:pPr>
        <w:pStyle w:val="Normal"/>
        <w:numPr>
          <w:ilvl w:val="0"/>
          <w:numId w:val="20"/>
        </w:numPr>
        <w:rPr/>
      </w:pPr>
      <w:r>
        <w:rPr/>
        <w:t>Používat jen bezpečné pomůcky (nůžky zaoblené)</w:t>
      </w:r>
    </w:p>
    <w:p>
      <w:pPr>
        <w:pStyle w:val="Normal"/>
        <w:numPr>
          <w:ilvl w:val="0"/>
          <w:numId w:val="20"/>
        </w:numPr>
        <w:rPr/>
      </w:pPr>
      <w:r>
        <w:rPr/>
        <w:t>Udržovat pořádek v místnosti</w:t>
      </w:r>
    </w:p>
    <w:p>
      <w:pPr>
        <w:pStyle w:val="Normal"/>
        <w:numPr>
          <w:ilvl w:val="0"/>
          <w:numId w:val="20"/>
        </w:numPr>
        <w:rPr/>
      </w:pPr>
      <w:r>
        <w:rPr/>
        <w:t>Během činností dodržovat kázeň</w:t>
      </w:r>
    </w:p>
    <w:p>
      <w:pPr>
        <w:pStyle w:val="Normal"/>
        <w:numPr>
          <w:ilvl w:val="0"/>
          <w:numId w:val="20"/>
        </w:numPr>
        <w:rPr/>
      </w:pPr>
      <w:r>
        <w:rPr/>
        <w:t>Při pobytu v tělocvičně mít vhodnou obuv a oblečení (pozor na šperky)</w:t>
      </w:r>
    </w:p>
    <w:p>
      <w:pPr>
        <w:pStyle w:val="Normal"/>
        <w:numPr>
          <w:ilvl w:val="0"/>
          <w:numId w:val="20"/>
        </w:numPr>
        <w:rPr/>
      </w:pPr>
      <w:r>
        <w:rPr/>
        <w:t>Vychovatelka před vlastní činností zkontroluje stav nářadí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ři vycházkách dodržovat vyhlášku o silničním provozu a seznámit žáky s hlavními zásadami bezpečnosti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5. Evaluace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1. Vnitřní evaluauace</w:t>
      </w:r>
    </w:p>
    <w:p>
      <w:pPr>
        <w:pStyle w:val="Normal"/>
        <w:numPr>
          <w:ilvl w:val="0"/>
          <w:numId w:val="17"/>
        </w:numPr>
        <w:spacing w:before="0" w:after="200"/>
        <w:rPr>
          <w:b/>
          <w:b/>
        </w:rPr>
      </w:pPr>
      <w:r>
        <w:rPr/>
        <w:t>Individuální – každá vychovatelka si průběžně hodnotí vlastní práci a snaží se o sebereflexi činnosti</w:t>
      </w:r>
    </w:p>
    <w:p>
      <w:pPr>
        <w:pStyle w:val="Normal"/>
        <w:numPr>
          <w:ilvl w:val="0"/>
          <w:numId w:val="17"/>
        </w:numPr>
        <w:spacing w:before="0" w:after="200"/>
        <w:rPr>
          <w:b/>
          <w:b/>
        </w:rPr>
      </w:pPr>
      <w:r>
        <w:rPr/>
        <w:t>Týmová – evaluaci provádí vychovatelky, které hodnotí svou vlastní činnost, stanovují společně postup pro další období nebo provádějí úpravy ŠVP</w:t>
      </w:r>
    </w:p>
    <w:p>
      <w:pPr>
        <w:pStyle w:val="Normal"/>
        <w:numPr>
          <w:ilvl w:val="0"/>
          <w:numId w:val="17"/>
        </w:numPr>
        <w:spacing w:before="0" w:after="200"/>
        <w:rPr>
          <w:b/>
          <w:b/>
        </w:rPr>
      </w:pPr>
      <w:r>
        <w:rPr/>
        <w:t xml:space="preserve">Vedení školy – výchovnou práci v družině hodnotí vedení školy svými vlastními prostředky (pozorování, hospitace, kontrol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2. Vnější evaluace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Zpětná vazba ze získaných informací od rodičů a dě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3. Předmět evaluac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Činnost družiny jako specifického školského zařízení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áce jednotlivých oddělení družin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ůsobení činností a vychovatelek na jednotlivé žák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4. Hodnotící kritéria </w:t>
      </w:r>
    </w:p>
    <w:p>
      <w:pPr>
        <w:pStyle w:val="Normal"/>
        <w:numPr>
          <w:ilvl w:val="0"/>
          <w:numId w:val="15"/>
        </w:numPr>
        <w:rPr/>
      </w:pPr>
      <w:r>
        <w:rPr/>
        <w:t>Vedení činnosti ŠD</w:t>
      </w:r>
    </w:p>
    <w:p>
      <w:pPr>
        <w:pStyle w:val="Normal"/>
        <w:numPr>
          <w:ilvl w:val="0"/>
          <w:numId w:val="15"/>
        </w:numPr>
        <w:rPr/>
      </w:pPr>
      <w:r>
        <w:rPr/>
        <w:t>Pestrost činnosti ŠD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dividuální přístup k dětem </w:t>
      </w:r>
    </w:p>
    <w:p>
      <w:pPr>
        <w:pStyle w:val="Normal"/>
        <w:numPr>
          <w:ilvl w:val="0"/>
          <w:numId w:val="15"/>
        </w:numPr>
        <w:rPr/>
      </w:pPr>
      <w:r>
        <w:rPr/>
        <w:t>Dodržování BOZP</w:t>
      </w:r>
    </w:p>
    <w:p>
      <w:pPr>
        <w:pStyle w:val="Normal"/>
        <w:numPr>
          <w:ilvl w:val="0"/>
          <w:numId w:val="15"/>
        </w:numPr>
        <w:rPr/>
      </w:pPr>
      <w:r>
        <w:rPr/>
        <w:t>Rozvoj osobnosti žáka</w:t>
      </w:r>
    </w:p>
    <w:p>
      <w:pPr>
        <w:pStyle w:val="Normal"/>
        <w:numPr>
          <w:ilvl w:val="0"/>
          <w:numId w:val="15"/>
        </w:numPr>
        <w:rPr/>
      </w:pPr>
      <w:r>
        <w:rPr/>
        <w:t>Spolupráce s rodiči, prezentace na veřejnosti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ersonální stav ŠD, úroveň dalšího vzdělávání vychovatelek </w:t>
      </w:r>
    </w:p>
    <w:p>
      <w:pPr>
        <w:pStyle w:val="Normal"/>
        <w:numPr>
          <w:ilvl w:val="0"/>
          <w:numId w:val="15"/>
        </w:numPr>
        <w:rPr/>
      </w:pPr>
      <w:r>
        <w:rPr/>
        <w:t>Zlepšování materiální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5. Metody evaluace </w:t>
      </w:r>
    </w:p>
    <w:p>
      <w:pPr>
        <w:pStyle w:val="Normal"/>
        <w:numPr>
          <w:ilvl w:val="0"/>
          <w:numId w:val="31"/>
        </w:numPr>
        <w:rPr/>
      </w:pPr>
      <w:r>
        <w:rPr/>
        <w:t>Průběžné denní hodnocení úspěchů a neúspěchů, hledání příčin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ýdenní hodnocení celoročních her – zpětná vazba od dětí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Čtvrtletní metodické sdružení vychovatelek, rozbor dokumentace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ozhovory s pedagogy na provozních poradách či příležitostně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ozhovory s rodiči o činnosti ŠD a jejich dětech 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/>
        <w:t xml:space="preserve">Kontrola vedení školy (hospitace, pozorování, kontrola vedení dokumentace ŠD, diskuse na poradách) </w:t>
      </w:r>
    </w:p>
    <w:p>
      <w:pPr>
        <w:pStyle w:val="Normal"/>
        <w:ind w:left="1211" w:hanging="0"/>
        <w:rPr>
          <w:i/>
          <w:i/>
        </w:rPr>
      </w:pPr>
      <w:r>
        <w:rPr>
          <w:i/>
        </w:rPr>
      </w:r>
    </w:p>
    <w:p>
      <w:pPr>
        <w:pStyle w:val="Normal"/>
        <w:ind w:left="121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6. Přílohy</w:t>
      </w:r>
    </w:p>
    <w:p>
      <w:pPr>
        <w:pStyle w:val="Normal"/>
        <w:rPr/>
      </w:pPr>
      <w:r>
        <w:rPr/>
        <w:t xml:space="preserve">Příloha č. 1 </w:t>
        <w:tab/>
        <w:tab/>
        <w:t>Celoroční tématický plán</w:t>
      </w:r>
    </w:p>
    <w:p>
      <w:pPr>
        <w:pStyle w:val="Normal"/>
        <w:rPr/>
      </w:pPr>
      <w:r>
        <w:rPr/>
        <w:t>Příloha č. 2</w:t>
        <w:tab/>
        <w:tab/>
        <w:t xml:space="preserve">Řád školní družiny </w:t>
      </w:r>
    </w:p>
    <w:p>
      <w:pPr>
        <w:pStyle w:val="Normal"/>
        <w:rPr/>
      </w:pPr>
      <w:r>
        <w:rPr/>
        <w:t>Příloha č. 3</w:t>
        <w:tab/>
        <w:tab/>
        <w:t>Kritéria přijímání do školní družiny pro aktuální školní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2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na@zssoln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4:00Z</dcterms:created>
  <dc:creator>jakha</dc:creator>
  <dc:description/>
  <cp:keywords/>
  <dc:language>en-US</dc:language>
  <cp:lastModifiedBy>Hana Jakubcová</cp:lastModifiedBy>
  <cp:lastPrinted>2020-10-05T11:23:00Z</cp:lastPrinted>
  <dcterms:modified xsi:type="dcterms:W3CDTF">2020-10-05T14:21:00Z</dcterms:modified>
  <cp:revision>12</cp:revision>
  <dc:subject/>
  <dc:title>  </dc:title>
</cp:coreProperties>
</file>