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Žádost o přestup žá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ákladní škola Solnic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uboš Klapal, ředitel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brušská 81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17 01 Solnic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Žádám o přijetí žáka/žákyně (jméno) ……………………………………………………………………….…...,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um narození …………………………………, bydliště …………………………………………………….…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do …….. ročníku Základní školy Solnice od  ……………………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ázev školy, ze které žák/žákyně přestupuje 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Zákonný zástupce žáka: </w:t>
        <w:tab/>
        <w:t xml:space="preserve">      </w:t>
        <w:tab/>
        <w:t xml:space="preserve">        Jméno a příjmení ……………………………..……….……………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 xml:space="preserve">        Datum narození: …………………………………..…….…………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 xml:space="preserve">        Místo trvalého pobytu …………………………………..…………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 xml:space="preserve">        Doručovací adresa: ………………………………………..………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atum: ………………………..  </w:t>
        <w:tab/>
        <w:t xml:space="preserve">         Podpis: …………………………telefon: …………………….……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5:28:00Z</dcterms:created>
  <dc:creator>Zakladni skola Solnice</dc:creator>
  <dc:description/>
  <cp:keywords/>
  <dc:language>en-US</dc:language>
  <cp:lastModifiedBy>Luboš Klapal</cp:lastModifiedBy>
  <cp:lastPrinted>2010-03-15T10:30:00Z</cp:lastPrinted>
  <dcterms:modified xsi:type="dcterms:W3CDTF">2021-05-14T09:40:00Z</dcterms:modified>
  <cp:revision>7</cp:revision>
  <dc:subject/>
  <dc:title>Žádost o přestup žáka</dc:title>
</cp:coreProperties>
</file>