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ákladní škola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rušská 8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17 01 Solnic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řídní učitel: 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uvolnění z vyučování v průběhu vyučová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 zákonný zástupce nepřevezme žáka osobn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ám o uvolnění syna/dcery ………………………….........., žáka/žákyni …………… ročníku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 školního vyučování dne ………………………… z důvodu 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as odchodu ze školy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as návratu do školy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sem si vědom/a všech právních důsledků, které toto rozhodnutí může mít. V uvedené době přebírám za své dítě plnou odpovědnost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…………………………………. dne …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Hana Jakubcová</dc:creator>
  <dc:description/>
  <cp:keywords/>
  <dc:language>en-US</dc:language>
  <cp:lastModifiedBy>Hana Jakubcová</cp:lastModifiedBy>
  <dcterms:modified xsi:type="dcterms:W3CDTF">2015-03-10T12:58:00Z</dcterms:modified>
  <cp:revision>1</cp:revision>
  <dc:subject/>
  <dc:title>Základní škola Solnice</dc:title>
</cp:coreProperties>
</file>