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ak můžete pomoci svým děte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Věnujte dítěti soustředěnou pozornost – </w:t>
      </w:r>
      <w:r>
        <w:rPr/>
        <w:t>při rozhovoru s ním se nezabývejte jinou činností, dejte mu najevo zájem, trpělivě je vyslechněte, projevujte vstřícnost a přívětivé chování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Vyprávějte dítěti a čtěte mu –</w:t>
      </w:r>
      <w:r>
        <w:rPr/>
        <w:t xml:space="preserve"> televize či video nenahradí lidské slovo a osobní kontak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ověřujte dítě drobnými úkoly a domácími pracemi –</w:t>
      </w:r>
      <w:r>
        <w:rPr/>
        <w:t xml:space="preserve"> pěstujte tak jeho samostatnost a zodpovědnost, rozvíjíte i motorik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Vybírejte vhodné hry a činnosti, sami se do nich zapojte –</w:t>
      </w:r>
      <w:r>
        <w:rPr/>
        <w:t xml:space="preserve"> stavebnice, skládanky, dějové obrázky i práce s drobným výtvarným materiálem rozvíjejí poznání a tvořivost. Vaše účast posiluje citovou zralost dítět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Upevňujte prostorovou orientaci a pojmy nahoře, dole, vlevo, vpravo, vpřed, za –</w:t>
      </w:r>
      <w:r>
        <w:rPr/>
        <w:t xml:space="preserve"> výrazně to ovlivňuje základy psaní, čtení a počítán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Dbejte na vhodné pohybové aktivity a zdravé stravování –</w:t>
      </w:r>
      <w:r>
        <w:rPr/>
        <w:t xml:space="preserve"> příroda je velká tělocvična, prospěje i vá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Trénujte změny denního režimu související se školní docházkou –</w:t>
      </w:r>
      <w:r>
        <w:rPr/>
        <w:t xml:space="preserve"> ranní vstávání, odbourávání odpoledního spaní, čas pravidelného ukládání k večernímu spánku zmírní každodenní stres pro děti, zákonné zástupce i pedagogy, připravujte dítě na to, co ho čeká nového v době školní docházk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Vytvářejte sociální situace, kdy se dítě učí jednat s jinými lidmi – </w:t>
      </w:r>
      <w:r>
        <w:rPr/>
        <w:t>uplatňovat základní společenská pravidla při jednání s lidmi, vyřizovat drobné vzkazy, nebát se komunikace ve známém prostředí apo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5:33:00Z</dcterms:created>
  <dc:creator>Hana Jakubcová</dc:creator>
  <dc:description/>
  <cp:keywords/>
  <dc:language>en-US</dc:language>
  <cp:lastModifiedBy>Hana Jakubcová</cp:lastModifiedBy>
  <dcterms:modified xsi:type="dcterms:W3CDTF">2017-03-07T15:47:00Z</dcterms:modified>
  <cp:revision>2</cp:revision>
  <dc:subject/>
  <dc:title>Jak můžete pomoci svým dětem</dc:title>
</cp:coreProperties>
</file>